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82 del 27/6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Quadri, Civitaluparella e Fallo (CH): scioglimento e permanenza segretario a Quadr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sette del mese di giugno, alle ore 16.30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  <w:r>
              <w:rPr/>
              <w:t>(esce alle ore 17.00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59 del 10.5.2004, con la quale si è preso atto della stipulazione della convenzione tra i Comuni di Quadri, Civitaluparella e Fallo (CH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E le deliberazioni consiliari n. 5 del 24/5/2005 del Comune di Quadri, n.8 del 21/5/2005 del Comune di Civitaluparella e n. 20 del 28/5/2005 del Comune di Fallo, con le quali si stabilisce lo scioglimento consensuale della predetta conven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 , sede di comuni con popolazione  fino a 3.000 abitanti, è il dott. Domenico Acconcia, fascia B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in mancanza di un atto d’intesa tra i Sindaci, il segretario, ai sensi di quanto previsto nel punto 2 della deliberazione n. 150 del 15.7.1999 del C. di A. Nazionale, resta titolare della sede del Comune capofi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 E L I B E R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Quadri, Civitaluparella e Fallo (CH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e sedi di segreteria dei Comuni medesimi restano sedi con popolazione fino a 3.000 abitanti (IV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il dott. Domenico Acconcia resta titolare della sola sede di segreteria del Comune di Quadri, capofila della  conven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  Responsabile  della    Sezione   è   incaricato d ella esecuzione della presente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Mauro TORDONE)                                            (Giovanni COCCIANTE.)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14:00Z</dcterms:created>
  <dc:creator>A.S.C.</dc:creator>
  <dc:description/>
  <cp:keywords/>
  <dc:language>en-US</dc:language>
  <cp:lastModifiedBy>VNNCRN68E41A345W</cp:lastModifiedBy>
  <cp:lastPrinted>2002-05-15T10:21:00Z</cp:lastPrinted>
  <dcterms:modified xsi:type="dcterms:W3CDTF">2005-06-28T08:14:00Z</dcterms:modified>
  <cp:revision>2</cp:revision>
  <dc:subject/>
  <dc:title>AGENZIA AUTONOMA PER LA GESTIONE DELL’ALBO</dc:title>
</cp:coreProperties>
</file>