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87 del 15/7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/>
        <w:t xml:space="preserve">OGGETTO: </w:t>
      </w:r>
      <w:r>
        <w:rPr>
          <w:sz w:val="24"/>
          <w:szCs w:val="24"/>
        </w:rPr>
        <w:t>Sede di segreteria comunale convenzionata: Castel Frenano (CH) – Frisa (CH). Scioglimento. Permanenza del segretario nella sede del Comune capofila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amilacinque, addì quindici del mese di luglio, alle ore 16.0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3 del 10.1.2005, con la quale si è preso atto della stipulazione della convenzione tra i Comuni di Castel Frentano e Frisa  (CH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VISTE le deliberazioni consiliari n. 15 del 22/6/2005 del Comune di Castel Frentano e n. 6 del 1/7/2005 del Comune di Frisa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la sede di segreteria convenzionata dei Comuni medesimi, sede di comuni con popolazione da 3.001 e 10.000 abitanti, è la dott.ssa Elena De Cinque, fascia B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CONSIDERATO che, in mancanza di un atto d’intesa tra i Sindaci, il segretario, ai sensi di quanto previsto nel punto 2 della deliberazione n. 150 del 15.7.1999 del C. di A. Nazionale, resta titolare della sede del Comune capofil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i Castel Frentano e Frisa (CH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di Castel Frentano e Frisa riacquistano la classe originaria, e precisamente il Comune di Castel Frentano rimane di classe III^ (3.913 ab.) mentre il Comune di Frisa torna di classe IV^ (1.940 ab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a dott.ssa Elena De Cinque, fascia B, resta titolare della sola sede di segreteria del Comune di Castel Frentan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  (Giovanni COCCIANTE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  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37:00Z</dcterms:created>
  <dc:creator>A.S.C.</dc:creator>
  <dc:description/>
  <cp:keywords/>
  <dc:language>en-US</dc:language>
  <cp:lastModifiedBy>Tordone Mauro</cp:lastModifiedBy>
  <cp:lastPrinted>2005-07-18T19:40:00Z</cp:lastPrinted>
  <dcterms:modified xsi:type="dcterms:W3CDTF">2005-07-18T17:41:00Z</dcterms:modified>
  <cp:revision>4</cp:revision>
  <dc:subject/>
  <dc:title>AGENZIA AUTONOMA PER LA GESTIONE DELL’ALBO</dc:title>
</cp:coreProperties>
</file>