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89 del 15/7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Sede di segreteria comunale convenzionata: Lama dei Peligni (CH) – Fara San Martino (CH). Scioglimento. Permanenza del segretario nella sede del comune capofil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L’anno duamilacinque, addì quindici del mese di luglio, alle ore 16.0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Comuni di Lama dei Peligni e Fara S. Martino gestiscono in forma associata il servizio di segreteria comun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l’atto di convenzione sottoscritto dai Sindaci dei Comuni predet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l’attuale titolare della sede di segreteria comunale convenzionata è la dott.ssa Liana Volpi, fascia 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E le deliberazioni n. 18 del 5/5/2005 del C.C. di Fara S. Martino e n. 12 del 29.6.2005. con le quali si stabilisce lo scioglimento della conven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, in mancanza di un atto d’intesa tra i Sindaci, il segretario, ai sensi di quanto previsto nel punto 2 della deliberazione n. 150 del 15.7.1999 del C. di A. Nazionale, resta titolare della sede di segreteria del Comune capofi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i provvedimenti suindicati risultano conformi a quanto stabilito dal C.diA. Nazionale con deliberazione n. 150 del 15/7/19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ei Comuni di Lama dei Peligni e Fara S. Martino (CH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Lama dei Peligni e Fara S. Martino riacquistano la originaria classe IV quali sedi di segreteria con popolazione fino a 3.000 abitanti (Lama dei Peligni abitanti n. 1486) (Fara San Martino abitanti n. 1626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a dott.ssa Liana Volpi, fascia B, resta titolare della sede di segreteria del Comune di Lama dei Pelig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                                                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Mauro TORDONE)                                 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  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18:00Z</dcterms:created>
  <dc:creator>A.S.C.</dc:creator>
  <dc:description/>
  <cp:keywords/>
  <dc:language>en-US</dc:language>
  <cp:lastModifiedBy>Tordone Mauro</cp:lastModifiedBy>
  <cp:lastPrinted>2005-07-18T20:15:00Z</cp:lastPrinted>
  <dcterms:modified xsi:type="dcterms:W3CDTF">2005-07-18T18:19:00Z</dcterms:modified>
  <cp:revision>3</cp:revision>
  <dc:subject/>
  <dc:title>AGENZIA AUTONOMA PER LA GESTIONE DELL’ALBO</dc:title>
</cp:coreProperties>
</file>