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 del  10.1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 Nuova Rassegna di Legislazione, Dottrina e Giurispruden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ieci del mese di genn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nel mese di dicembre 2004 è scaduto  l’abbonamento alla rivista “ Nuova Rassegna di Legislazione , Dottrina e Giurisprudenza “ edita da Noccioli Editore s.r.l. di Firenz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SO ATTO che il costo per il rinnovo di detto abbonamento per l’anno 2005, così come rilevato dalla comunicazione agli atti, è di </w:t>
      </w:r>
      <w:r>
        <w:rPr>
          <w:b/>
          <w:bCs/>
          <w:sz w:val="24"/>
        </w:rPr>
        <w:t xml:space="preserve"> € 441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rinnovare il  predetto abb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firstLine="708"/>
        <w:rPr/>
      </w:pPr>
      <w:r>
        <w:rPr/>
        <w:t xml:space="preserve">- di autorizzare il Responsabile della Sezione e del Servizio Finanziario a provvedere, come da premessa, al rinnovo dell’abbonamento anno 2005 alla rivista “Nuova Rassegna di Legislazione, Dottrina e Giurisprudenza”  per il costo di </w:t>
      </w:r>
      <w:r>
        <w:rPr>
          <w:b/>
          <w:bCs/>
        </w:rPr>
        <w:t xml:space="preserve">€ 441,00 </w:t>
      </w:r>
      <w:r>
        <w:rPr/>
        <w:t xml:space="preserve"> da imputare   </w:t>
      </w:r>
      <w:r>
        <w:rPr>
          <w:b/>
          <w:bCs/>
        </w:rPr>
        <w:t xml:space="preserve"> </w:t>
      </w:r>
      <w:r>
        <w:rPr/>
        <w:t>al capitolo 110 , centro di costo n. 4 – programma n. 4.1, del bilancio anno 200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22:00Z</dcterms:created>
  <dc:creator>A.S.C.</dc:creator>
  <dc:description/>
  <dc:language>en-US</dc:language>
  <cp:lastModifiedBy>BETA</cp:lastModifiedBy>
  <cp:lastPrinted>2004-12-06T12:50:00Z</cp:lastPrinted>
  <dcterms:modified xsi:type="dcterms:W3CDTF">2005-01-11T11:22:00Z</dcterms:modified>
  <cp:revision>2</cp:revision>
  <dc:subject/>
  <dc:title>AGENZIA AUTONOMA PER LA GESTIONE DELL’ALBO</dc:title>
</cp:coreProperties>
</file>