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91 del 19/8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Approvazione previsione di spesa per l’anno 2006 e proiezioni per il triennio 2006-2008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diciannove del mese di agostoo, alle ore 16.45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</w:rPr>
        <w:t>VISTO il regolamento di contabilità nel quale è previsto che i C. di A. Regionali devono proporre al C. di A. Nazionale le previsioni di spesa per le attività di propria competenza riferite all’esercizio finanziario dell’anno successivo a quello in corso e la proiezione di spesa triennal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VISTA la relazione del Responsabile del Servizio Finanziario  di questa Sezione Regionale, contenente gli elementi necessari alla predetta analisi e la spiegazione delle variazioni proposte rispetto all’anno in corso.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D E L I B E R 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 di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 approvare, e quindi proporre al C. di A. Nazionale, la previsione di spesa per l’anno 2006, con allegata relazione del Responsabile del Servizio Finanziario illustrativa delle variazioni  proposte, e  le proiezioni per il triennio 2006 – 2008, come da prospetti che costituiscono parte integrante della presente deliberazion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IL SEGRETARIO                                                              IL PRESIDENT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(Mauro Tordone)                                                            (Giovanni Cocciante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48:00Z</dcterms:created>
  <dc:creator>A.S.C.</dc:creator>
  <dc:description/>
  <cp:keywords/>
  <dc:language>en-US</dc:language>
  <cp:lastModifiedBy>VNNCRN68E41A345W</cp:lastModifiedBy>
  <cp:lastPrinted>2002-05-15T10:21:00Z</cp:lastPrinted>
  <dcterms:modified xsi:type="dcterms:W3CDTF">2005-08-22T06:48:00Z</dcterms:modified>
  <cp:revision>2</cp:revision>
  <dc:subject/>
  <dc:title>AGENZIA AUTONOMA PER LA GESTIONE DELL’ALBO</dc:title>
</cp:coreProperties>
</file>