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94 del 19/8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Ofena e Villa Santa Lucia degli Abruzzi (AQ): scioglimento sede vaca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diciannove del mese di agostoo, alle ore 16.45 e seguenti 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STA la propria precedente deliberazione n. 37 del 6/5/2005, con la quale si è preso atto della stipulazione della convenzione tra i Comuni di Ofena e di Villa Santa Lucia degli Abruzzi (AQ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VISTE le deliberazioni consiliari n. 20 del 12/8/2005 del Comune di Ofena e n. 9 del 27/6/2005 del Comune di Villa Santa Lucia degli Abruzzi, con le quali si stabilisce lo scioglimento consensuale della predetta convenzione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TO che attualmente la sede di segreteria convenzionata dei Comuni medesimi, sede di comuni con popolazione  fino a 3.000 abitanti, è vacante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DIERATO che attualmente il servizio di segreteria della sede convenzionata è svolto, in sostituzione del titolare assente, dal supplente dott.ssa Anna Lucia Mascioletti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unanimità dei voti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rendere atto dello scioglimento della sede di segreteria comunale convenzionata di Ofena  e di Villa Santa Lucia degli Abruzzi (AQ), attualmente vacant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dare atto che, in conseguenza e per gli effetti di quanto sopra, le sedi di segreteria dei Comuni di Ofena e di Villa Santa Lucia degli Abruzzi restano sedi di classe IV^, sedi di segreteria con popolazione fino a 3.000 abita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dare atto che l’incarico di reggenza a scavalco conferito alla dott.ssa Anna Lucia Mascioletti  per la sede di segreteria convenzionata è da intendersi, dalla data odierna, conferto per la sola sede di segreteria del Comune di Ofena e fino al 31/8/200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conferire, con riferimento alla nota del Sindaco del Comune di Villa Santa Lucia degli Abruzzi prot. n. 1561 del  18/8/2005, l’incarico di reggenza a scavalco della sede di segreteria del Comune di Villa Santa Lucia degli Abruzzi al dott. Piergiorgio Di Lorenzo, segretario di fascia B, iscritto a questa Sezione Regionale dell’Albo e titolare della sede di segreteria comunale convenzionata di Carpineto della Nora e Brittoli, dalla data odierna e per 30 giorni e, cioè, fino al 17 settembre 2005. Al dott. Piergiorgio Di Lorenzo per l’incarico anzidetto è attribuito un compenso in misura pari all’8% della retribuzione complessiva in godimento di cui all’art. 37, comma 1, lett. da a) ad e) del CCNL del 16.5.2001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  <w:t>Il   Responsabile  della    Sezione   è   incaricato d ella esecuzione della presente deliberazio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Mauro TORDONE)                                           (Giovanni COCCIANTE)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05:00Z</dcterms:created>
  <dc:creator>A.S.C.</dc:creator>
  <dc:description/>
  <cp:keywords/>
  <dc:language>en-US</dc:language>
  <cp:lastModifiedBy>VNNCRN68E41A345W</cp:lastModifiedBy>
  <cp:lastPrinted>2005-08-22T14:37:00Z</cp:lastPrinted>
  <dcterms:modified xsi:type="dcterms:W3CDTF">2005-08-22T12:38:00Z</dcterms:modified>
  <cp:revision>5</cp:revision>
  <dc:subject/>
  <dc:title>AGENZIA AUTONOMA PER LA GESTIONE DELL’ALBO</dc:title>
</cp:coreProperties>
</file>