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97 del 5/9/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Campo di Giove e Corfinio (AQ): scioglimento e permanenza segretario alla sola sede di Campo di Giov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cinque del mese di settembre, alle ore 16.15 e seguenti 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CAGNI Giu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A la propria precedente deliberazione n. 1/65 del 10/12/1999, con la quale si è preso atto della stipulazione della convenzione tra i Comuni di Corfinio e Campo di Giove (AQ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E le deliberazioni consiliari n. 31 del 4/8/2005 del Comune di Corfinio e n. 38 del 9/8/2005 del Comune di Campo di Giove, con le quali si stabilisce lo scioglimento consensuale della predetta conven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l’attuale titolare della sede di segreteria convenzionata dei Comuni medesimi, sede  con popolazione fino a 3.000 abitanti, è la dott.ssa Angela Graziani, fascia B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I gli atti dei Sindaci di Corfinio e Campo di Giove con i quali, d’intesa tra loro e con l’accettazione del segretario, si stabilisce che lo stesso conserva la titolarità della sola sede del Comune di Campo di Giov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unanimità dei vo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L I B E R 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rendere atto dello scioglimento della sede di segreteria comunale convenzionata di Corfinio e Campo di Giove (AQ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, in conseguenza e per gli effetti di quanto sopra, le sedi di segreteria dei Comuni di Corfinio e di Campo di Giove restano sedi di segreteria di classe IV^ (Corfinio 997 ab. e Campo di Giove 907 ab.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rendere atto della permanenza della dott.ssa Angela Graziani, fascia B, alla sola sede di segreteria del Comune di Campo di Gio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  Responsabile  della    Sezione   è   incaricato della esecuzione della presente delibe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.)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11:00Z</dcterms:created>
  <dc:creator>A.S.C.</dc:creator>
  <dc:description/>
  <cp:keywords/>
  <dc:language>en-US</dc:language>
  <cp:lastModifiedBy>VNNCRN68E41A345W</cp:lastModifiedBy>
  <cp:lastPrinted>2002-05-15T10:21:00Z</cp:lastPrinted>
  <dcterms:modified xsi:type="dcterms:W3CDTF">2005-09-06T08:11:00Z</dcterms:modified>
  <cp:revision>2</cp:revision>
  <dc:subject/>
  <dc:title>AGENZIA AUTONOMA PER LA GESTIONE DELL’ALBO</dc:title>
</cp:coreProperties>
</file>