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 del 10/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Tione degli Abruzzi, Fontecchio e Acciano (AQ): scioglimento e permanenza segretario a Tione degli Abruzz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ieci del mese di gennai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136 del 26/10/2005, con la quale si è preso atto della stipulazione della convenzione tra i Comuni di Tione degli Abruzzi, Fontecchio ed Acciano (AQ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E le deliberazioni consiliari n. 23  del 21/12/2006 del Comune di Tione degli Abruzzi, n. 28 del 21.12.2006 del Comune di Acciano e n. 18 del 28.12.2006  del Comune di Fontecchio con le quali si stabilisce lo scioglimento della predetta convenzione, d’intesa tra i Comuni suddet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 fino a 3.000 abitanti, è la dott.ssa Eliana Marcantoni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Tione degli Abruzzi, Acciano e Fontecchio (AQ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Tione degli Abruzzi, Acciano e Fontecchio conservano la classe originaria, e precisamente restano sedi di segreteria con popolazione fino a 3.000 abitanti (cl. I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la dott.ssa Eliana Marcantonio, fascia B, resta titolare della sede di segreteria del Comune di Tione degli Abruzz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5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1-11T08:35:00Z</dcterms:modified>
  <cp:revision>2</cp:revision>
  <dc:subject/>
  <dc:title>AGENZIA AUTONOMA PER LA GESTIONE DELL’ALBO</dc:title>
</cp:coreProperties>
</file>