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4  del 5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Scerni e Celenza sul Trigno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ottobre, alle ore  16.3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Scerni e Celenza sul Trigno (CH) gestiscono in forma associata il Servizio di segreteria comunale, in base a convenzione sottoscritta in data 13/12/2006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48  del  28/9/2007 del Comune di Scerni e n. 36 del 27/9/2007 del Comune di Celenza Sul Trigno con le quali si stabilisce lo scioglimento della predetta convenzione;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 la sede di segreteria convenzionata dei Comuni medesimi è attualmente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Scerni e Celenza Sul Trigno (CH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sede di segreteria del Comune di Scerni conserva la classe III^ mentre la sede di segreteria del Comune di Celenza Sul Trigno riacquista la classe originaria, e, precisamente, torna ad essere sede di segreteria con popolazione fino a 3.000 abitanti (cl. IV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1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0-08T09:51:00Z</dcterms:modified>
  <cp:revision>2</cp:revision>
  <dc:subject/>
  <dc:title>AGENZIA AUTONOMA PER LA GESTIONE DELL’ALBO</dc:title>
</cp:coreProperties>
</file>