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05  del 5/10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Abbonamento “Guida agli Enti Locali”: rinnov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cinque del mese di ottobre, alle ore  16.3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CONSIDERATO che il 10 ottobre 2007 scade l’abbonamento alla “Guida agli Enti Locali”, già sottoscritto da questa Sezione negli anni passat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VISTA la comunicazione con la quale la Casa Editrice “Il Sole 24 Ore s.p.a.” Minsili Pirola propone l’abbonamento annuale alla “Guida agli Enti Locali + Diritto e pratica Amministrativa “ al costo di € 259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RITENUTO utile, per l’attività di questa Sezione Regionale, dover rinnovare l’abbonamento in questione per un altro ann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L I B E R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di autorizzare il responsabile del Servizio Finanziario Locale a provvedere al rinnovo  dell’abbonamento, per ulteriori anni uno, alla  “ Guida agli Enti Locali + Diritto e pratica Amministrativa” al costo di € 259,00, con imputazione della spesa al capitolo 110, Centro di Costo 8 – Programma 8.2, del bilancio anno 2007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6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10-08T09:56:00Z</dcterms:modified>
  <cp:revision>2</cp:revision>
  <dc:subject/>
  <dc:title>AGENZIA AUTONOMA PER LA GESTIONE DELL’ALBO</dc:title>
</cp:coreProperties>
</file>