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6  del 5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Ovindoli, Ortona de Marsi e Bisegna: scioglimento e permanenza segretario a Ovindol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cinque del mese di ottobre, alle ore  16.3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55 del 06/06/2007, con la quale si è preso atto della stipulazione della convenzione tra i Comuni di Ovindoli , Ortona dei Marsi e Bisegna(AQ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l’atto di convenzione sottoscritto dai Sindaci dei Comuni predetti in data 30/04/2007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firstLine="708"/>
        <w:rPr/>
      </w:pPr>
      <w:r>
        <w:rPr/>
        <w:t>VISTA la deliberazione n. 5 del 24/3/2007 con la quale il C.C. di Bisegna ha disposto il recesso unilaterale dal servizio associato di segreteria comunale con i Comune di Ovindoli ed Ortona dei Marsi;</w:t>
      </w:r>
    </w:p>
    <w:p>
      <w:pPr>
        <w:pStyle w:val="Rientrocorpodeltesto2"/>
        <w:ind w:left="0" w:firstLine="708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munale convenzionata dei Comuni medesimi è il dott. Pasquale Barbati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volontà di recesso dalla convezione è stata notificata  dal Comune di  Bisegna ai Comuni di Ovindoli e Ortona dei Marsi in data 02/10/2007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relazione a quanto stabilito dall’art. 2, punto a) della convenzione sottoscritta non è previsto alcun termine ma essa può essere sciolta “….previo recesso di uno dei Comuni convenzionati, da formalizzarsi con apposita delibera consiliare e da notificarsi al Comune controinteressato …..”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ei Comuni di Ovindoli , Ortona dei Marsi e Bisegna (AQ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i Comuni predetti conservano la classe originaria e, precisamente, restano sedi di segreteria con popolazione fino a 3.000 abitanti (cl. IV^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Pasquale Barbati, fascia B, resta titolare della sola sede del Comune di Ovindoli (capofila)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6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0-08T10:16:00Z</dcterms:modified>
  <cp:revision>2</cp:revision>
  <dc:subject/>
  <dc:title>AGENZIA AUTONOMA PER LA GESTIONE DELL’ALBO</dc:title>
</cp:coreProperties>
</file>