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13  del 22/10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 xml:space="preserve">Convenzione Gioia dei Marsi-Lecce nei Marsi: scioglimento e permanenza Segretario a Gioia dei Marsi. 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22 del mese di ottobre, alle ore  16.3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Comuni di Gioia dei Marsi e Lecce nei Marsi  (AQ) gestiscono in forma associata il Servizio di segreteria comunale, in base a convenzione sottoscritta in data 2/12/2005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40  del  30/9/2007 del Comune di Gioia dei Marsi e n. 20 del 29/9/2007 del Comune di Lecce nei Marsi con le quali si stabilisce lo scioglimento della predetta convenzione;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, sede di comuni con popolazione  da 3.001 a 10.000 abitanti, è il dott.ssa Valentina Minei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in mancanza di un atto d’intesa tra i Sindaci, il segretario, ai sensi di quanto previsto nel punto 2 della deliberazione n. 150 del 15.7.1999 del C.diA. Nazionale, resta titolare della sede del Comune capofil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Gioia dei Marsi e Lecce nei Marsi (AQ), con decorrenza da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e sedi di segreteria dei Comuni di Gioia dei Marsi e Lecce nei Marsi  riacquistano la classe originaria, e, precisamente, tornano ad essere sedi di segreteria con popolazione fino a 3.000 abitanti (cl. IV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la dott.ssa Valentina Minei, fascia B, resta titolare della sede di segreteria del Comune di Gioia dei Marsi (AQ) – capofila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</w:rPr>
      </w:pPr>
      <w:r>
        <w:rPr/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)                                                    (Giovanni COCCIANTE)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4:00Z</dcterms:created>
  <dc:creator>A.S.C.</dc:creator>
  <dc:description/>
  <cp:keywords/>
  <dc:language>en-US</dc:language>
  <cp:lastModifiedBy>BRNBRD50C50G200H</cp:lastModifiedBy>
  <cp:lastPrinted>2004-12-06T12:50:00Z</cp:lastPrinted>
  <dcterms:modified xsi:type="dcterms:W3CDTF">2007-10-25T08:27:00Z</dcterms:modified>
  <cp:revision>6</cp:revision>
  <dc:subject/>
  <dc:title>AGENZIA AUTONOMA PER LA GESTIONE DELL’ALBO</dc:title>
</cp:coreProperties>
</file>