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14  del 22/10/2007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 xml:space="preserve">Convenzione San Benedetto dei Marsi e Collarmele: scioglimento sede vacante. </w:t>
      </w:r>
    </w:p>
    <w:p>
      <w:pPr>
        <w:pStyle w:val="TextBody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22 del mese di ottobre, alle ore  16.3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VISTA la propria precedente deliberazione n. 33 del 28/3/2007, con la quale si è preso atto della stipulazione della convenzione tra i Comuni di  San Benedetto dei Marsi e Collarmele (AQ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VISTE le deliberazioni consiliari n. 26 del 2/10/2007 del Comune di San Benedetto dei Marsi e n. 28 del 29/9/2007 del Comune di Collarmele con le quali si stabilisce lo scioglimento della convenzione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l’attuale sede della sede di segreteria convenzionata dei Comuni medesimi  con popolazione  da  3.001 a 10.000 abitanti è vacante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RICHIAMATA la deliberazione n. 270 del 6/9/2001 con la quale il CDA Nazionale ha chiarito che, nei casi di scioglimento di convenzione, il provvedimento del CDA Nazionale o dei competenti CDA Regionali sia da considerare costitutivo dello scioglimento stesso e non semplicemente dichiarativo di quanto già avvenuto con le delibere degli enti locali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IDERATO che i provvedimenti suindicati risultano conformi a quanto stabilito dal C.di A. Nazionale con deliberazione n. 150 del 15/7/1999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Ad unanimità dei voti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 E L I B E R 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prendere atto dello scioglimento della sede di segreteria comunale convenzionata di San Benedetto dei Marsi e Collarmele (AQ), con decorrenza dal primo giorno successivo alla presente deliberazione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dare atto che  a seguito dello scioglimento della  sede di segreteria suddetta il Comune di San Benedetto dei Marsi, sede con popolazione dal 3.001 a 10000 abitanti, conserva la classe  cl. III, mentre il Comune di Collarmele torna ad essere  sede di segreteria con popolazione fino a 3.000 abitanti (cl. IV)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Il   Responsabile  della    Sezione   è   incaricato d ella esecuzione della presente deliberazione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               </w:t>
      </w:r>
      <w:r>
        <w:rPr>
          <w:sz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Mauro TORDONE)                                                    (Giovanni COCCIANTE)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8:00Z</dcterms:created>
  <dc:creator>A.S.C.</dc:creator>
  <dc:description/>
  <cp:keywords/>
  <dc:language>en-US</dc:language>
  <cp:lastModifiedBy>BRNBRD50C50G200H</cp:lastModifiedBy>
  <cp:lastPrinted>2007-10-23T09:48:00Z</cp:lastPrinted>
  <dcterms:modified xsi:type="dcterms:W3CDTF">2007-10-23T07:48:00Z</dcterms:modified>
  <cp:revision>5</cp:revision>
  <dc:subject/>
  <dc:title>AGENZIA AUTONOMA PER LA GESTIONE DELL’ALBO</dc:title>
</cp:coreProperties>
</file>