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18  del 22/10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Convenzione Fraine e Castelguidone (CH): Presa d’atto convenzione.</w:t>
      </w:r>
    </w:p>
    <w:p>
      <w:pPr>
        <w:pStyle w:val="TextBody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TextBody"/>
        <w:ind w:firstLine="708"/>
        <w:rPr/>
      </w:pPr>
      <w:r>
        <w:rPr/>
        <w:t>L’anno duemilasette, addì 22 del mese di ottobre, alle ore  16.3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>VISTE le deliberazioni dei Consigli Comunali di Fraine (CH) e Castelguidone (CH),  rispettivamente n.  21 del 30.6.2007 e n. 18 del 26.9.2007, con le quali è stato approvato lo schema della convenzione per la gestione associata del servizio di segreteria dei Comuni medesi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STO l’atto di convenzione sottoscritto dai Sindaci in data 16/10/2007, con il quale viene costituita la sede di segreteria convenzionata dei Comuni di Fraine e Castelguidone, sede con popolazione complessiva  fino a 3.000 abitanti (</w:t>
      </w:r>
      <w:r>
        <w:rPr>
          <w:i/>
          <w:sz w:val="24"/>
          <w:szCs w:val="24"/>
        </w:rPr>
        <w:t>classe IV^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l’art. 15 del regolamento approvato con D.P.R. n. 465 del 4/12/1997, il quale stabilisce che il Sindaco o il Presidente della Provincia individua il nominativo del segretario prescelto e ne chiede l’assegnazione al competente Consiglio di Amministrazione dell’Agenzia, il quale provvede entro 60 gg. dalla richies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l’art. 10, commi 1 e 2, del D.P.R. n. 465/97, il quale prevede che i comuni, le cui sedi sono ricompresse nell’ambito territoriale della stessa Sezione regionale dell’Agenzia, con deliberazioni dei rispettivi consigli, possono stipulare tra loro convenzioni per l’ufficio di segreteria e che nelle convenzioni stesse è individuato il Sindaco competente alla nomina ed alla revoca  del segreta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n. 135 del 29/5/2000 con la quale il C.di A. dell’Ag. Naz.le ha espresso, come indirizzo, che le convenzioni per l’ufficio di segreteria, disciplinate dall’art. 10 del D.P.R. n. 465/97, siano stipulate in maniera tale da consentire al segretario l’effettivo svolgimento delle funzioni previste dalla legge, nel rispetto dei principi generali che presiedono al buon e corretto andamento della pubblica amministrazione, nonché dei principi di adeguatezza organizzativa degli Enti interessati alla conven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 le sedi dei Comuni di Fraine e Castelguidone sono attualmente vaca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 l’Ag. Naz.le per la gestione dell’Albo dei Segretari Com.li e Prov.li, con deliberazione n. 150 del 15/7/1999, ha fissato le modalità della procedura di nomina, prevedendo che l’Agenzia competente assegna il segretario dopo aver riscontrato che l’individuazione sia stata effettuata tra i soggetti che abbiano i requisi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il CCNL dei segretari comunali e provinciali sottoscritto in data 16/5/200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CCERTATA la regolarità del procedimento di nomi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L I B E R 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prendere atto della stipulazione della convenzione tra i Comuni di  Fraine e Castelguidone (CH), sede convenzionata di Comuni con popolazione complessiva fino a 3.000 abitanti (classe IV^) – attualmente vac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 provvedimento di nomina, contenente il termine per l’assunzione in servizio, previa notificazione al segretario nominato, dovrà essere inviato a questa Agenzia unitamente all’eventuale atto di accettazione ed alla nota attestante la presa di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 SEGRETARIO                                                                     I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auro TORDONE )                                                             (Giovanni COCCIANTE)</w:t>
      </w:r>
    </w:p>
    <w:p>
      <w:pPr>
        <w:pStyle w:val="Heading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06:00Z</dcterms:created>
  <dc:creator>A.S.C.</dc:creator>
  <dc:description/>
  <cp:keywords/>
  <dc:language>en-US</dc:language>
  <cp:lastModifiedBy>BRNBRD50C50G200H</cp:lastModifiedBy>
  <cp:lastPrinted>2007-10-23T10:04:00Z</cp:lastPrinted>
  <dcterms:modified xsi:type="dcterms:W3CDTF">2007-10-23T08:10:00Z</dcterms:modified>
  <cp:revision>4</cp:revision>
  <dc:subject/>
  <dc:title>AGENZIA AUTONOMA PER LA GESTIONE DELL’ALBO</dc:title>
</cp:coreProperties>
</file>