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9  del 31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SSPAL  Interregionale: programmazione corsi 2008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trentuno del mese di ottobre, alle ore  16.2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artecipano il dott. Giuseppe Mangolini e la dott.ssa Diana Labrozzi. Per la SSPAL interregionale Lazio-Abruzzo-Molis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prot. n.  324 del 22/10/2007 con la quale il dott. Giuseppe Mangolini e la dott.ssa  Diana Labrozzi della SSPAL Lazio-Abruzzo e Molise trasmettono  la programmazione dell’attività formativa dei  Segretari Comunali e Provinciali di questa Regione da tenersi nell’anno 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isponibilità del  dott. Giuseppe Mangolini  ad illustrare a questo CDA il predetto  percorso form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NTITO</w:t>
      </w:r>
      <w:r>
        <w:rPr>
          <w:sz w:val="24"/>
          <w:szCs w:val="24"/>
        </w:rPr>
        <w:t xml:space="preserve"> il dott. Giuseppe Mangolini il quale ha illustrato l’attività formativa per l’anno 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sul progetto dei corsi proposto dalla SSPAL Interregionale Lazio-Abruzzo-Molise per l’anno 2008. Nel contempo di propone: 1) di includere nell’ultimo modulo g. della 5^ giornata la materia urbanistica; 2) di invitare i Sindaci a favorire la partecipazione ai corsi dei segretari; 3) di aprire la partecipazione ai corsi a dirigenti e funzionari apicali di Comuni e Province qualora risultino  ancora posti disponibili, una volta soddisfatte tutte le richieste dei segre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3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1-06T08:57:00Z</dcterms:modified>
  <cp:revision>4</cp:revision>
  <dc:subject/>
  <dc:title>AGENZIA AUTONOMA PER LA GESTIONE DELL’ALBO</dc:title>
</cp:coreProperties>
</file>