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1  del  31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Quadri, Civitaluparella, Fallo e Montenerodomo: scioglimento e permanenza segretario a Quadr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trentuno del mese di ottobre, alle ore  16.29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Quadri, Civitaluparella, Fallo e Montenerodomo (CH) gestiscono in forma associata il Servizio di segreteria comu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17 del 28/9/2007 del Comune di Quadrio,  n. 10 del 29/6/2007 del Comune di Montenerodomo, n. 22 del 23/6/2007 del Comune di Fallo  e n. 14 del 28/6/2007 del Comune di Civitaluparella,  con le quali si stabilisce lo scioglimento della predetta convenzione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titolare della sede di segreteria convenzionata dei Comuni medesimi con popolazione  fino a 3.000 abitanti, è il dott. Domenico Acconcia, segretario comunale iscritto alla fascia B di questa Sezione Regio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 Quadri, Civitaluparella, Fallo e Montenerodomo (CH), di cl. IV^,  con decorrenza da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predette sedi di segreteria conservano la classe originaria e, precisamente, conservano la classe IV^ - sedi con popolazione fino a 3.000 abi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prendere atto che il dott. Domenico Acconcia, fascia B, resta titolare della sola sede di segreteria del Comune di  Quadri (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1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1-05T12:11:00Z</dcterms:modified>
  <cp:revision>2</cp:revision>
  <dc:subject/>
  <dc:title>AGENZIA AUTONOMA PER LA GESTIONE DELL’ALBO</dc:title>
</cp:coreProperties>
</file>