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3  del  31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gno sul tema “Il Codice delle Autonomie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trentuno del mese di ottobre, alle ore  16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>VISTA la propria deliberazione n. 108 del 5/10/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ITENUTO che il tema del Convegno sul “Codice delle Autonomie” da tenersi nella prima quindicina del mese di dicembre 2007 è a tutt’oggi di grande attua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ITENUTO pertanto necessario procedere nella organizzazione del Convegno 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TO che, a seguito del pagamento delle spese di organizzazione del Convegno medesimo previsto per il  29/6/2007 e quindi rinviato, il budget disponibile ad oggi  per l’espletamento del convegno, nei limiti dell’autorizzazione dell’Agenzia Nazionale, risulta essere di € 3.788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fermare quanto disposto nella propria deliberazione n. 108 del 5/10/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Di prevedere che il Convegno, da tenersi nella prima quindicina di dicembre 2007 sul tema del Codice  delle Autonomie,  si svolga con la partecipazione di 2 o più Relatori  e con una tavola rotonda finale volta ad approfondire le tematiche inerenti la figura del Segretar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4:00Z</dcterms:created>
  <dc:creator>A.S.C.</dc:creator>
  <dc:description/>
  <cp:keywords/>
  <dc:language>en-US</dc:language>
  <cp:lastModifiedBy>carina vanni</cp:lastModifiedBy>
  <cp:lastPrinted>2007-11-05T16:39:00Z</cp:lastPrinted>
  <dcterms:modified xsi:type="dcterms:W3CDTF">2007-11-06T08:46:00Z</dcterms:modified>
  <cp:revision>6</cp:revision>
  <dc:subject/>
  <dc:title>AGENZIA AUTONOMA PER LA GESTIONE DELL’ALBO</dc:title>
</cp:coreProperties>
</file>