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5  del  31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Balsorano e Pescina: presa d’atto scioglimento e permanenza segretario a Pescin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trentuno del mese di ottobre, alle ore  16.29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92 del 21/9/2007, con la quale si è preso atto della stipulazione della convenzione tra i Comuni di  Balsorano e Pescina (AQ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VISTE le deliberazioni consiliari n. 35 del 25/9/2007 del Comune di Balsorano e n. 55 del 28/10/2007007 del Comune di Pescina con le quali si stabilisce lo scioglimento della convenzion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  con popolazione  da  3.001 a 10.000 abitanti è il dott. Raffaele Zecca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ccordo dei Sindaci in data 31/10/2007 e l’accettazione del segretario con il quale si stabilisce la permanenza dello stesso alla sede di segreteria del comune di Pescin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prendere atto dello scioglimento della sede di segreteria comunale convenzionata di  Balsorano e Pescina (AQ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are atto che  a seguito dello scioglimento della  sede di segreteria suddetta i predetti Comuni di Balsorano e Pescina, restano sedi di segreteria con popolazione compresa tra i 3.001 ed i 10.000 abitanti, (classe III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dare atto che il dott. Raffaele Zecca, fascia B, resta titolare della sola sede del Comune di Pescina (AQ)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8:00Z</dcterms:created>
  <dc:creator>A.S.C.</dc:creator>
  <dc:description/>
  <cp:keywords/>
  <dc:language>en-US</dc:language>
  <cp:lastModifiedBy>carina vanni</cp:lastModifiedBy>
  <cp:lastPrinted>2007-11-05T13:32:00Z</cp:lastPrinted>
  <dcterms:modified xsi:type="dcterms:W3CDTF">2007-11-06T09:08:00Z</dcterms:modified>
  <cp:revision>5</cp:revision>
  <dc:subject/>
  <dc:title>AGENZIA AUTONOMA PER LA GESTIONE DELL’ALBO</dc:title>
</cp:coreProperties>
</file>