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7  del  15/11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Prezza e Rocca Pia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quindici del mese di novembre, alle ore  14.10 e seguenti, in seconda convocazione, presso la sala del Consiglio Comunale di Giulianov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16 del 12/10/2005, con la quale si è preso atto della stipulazione della convenzione tra i Comuni di Prezza e Rocca Pia  (AQ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30 del 29/10/2007 del Comune di Prezza e n. 20 del 7/11/2007  del Comune di Rocca Pia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sede di segreteria convenzionata dei Comuni medesimi, sede di comuni con popolazione fino a 3.000, è attualmente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servizio di segreteria comunale è stato fino ad ora garantito con il conferimento di incarichi di reggenza a segretari titolari di sed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rovvedimento n. 100393 del 6/11/2007 con il quale è stato conferito l’incarico di reggenza a scavalco della dott.ssa Ilaria Feola, iscritta alla fascia C di questa Sezione Regionale dell’Albo e titolare della sede di segreteria del Comune di Campo di Giove, per il periodo dal 5 al 20/11/2007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Prezza e Rocca Pia (AQ), con decorrenza da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 Prezza e Rocca Pia  conservano la classe originaria, e precisamente sedi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tabilire che l’incarico di reggenza conferito alla dott.ssa Ilaria Feola per la sede di segreteria comunale convenzionata deve intendersi così modificato: dal 5 al 15 novembre 2007 reggenza presso la sede di segreteria convenzionata di Prezza e Rocca Pia, dal 16 al 20 novembre reggenza presso le sedi di segreteria dei Comuni di Prezza e Rocca P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1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1-16T09:51:00Z</dcterms:modified>
  <cp:revision>2</cp:revision>
  <dc:subject/>
  <dc:title>AGENZIA AUTONOMA PER LA GESTIONE DELL’ALBO</dc:title>
</cp:coreProperties>
</file>