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9  del  15/1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b/>
        </w:rPr>
        <w:t>Richiesta utilizzo</w:t>
      </w:r>
      <w:r>
        <w:rPr/>
        <w:t xml:space="preserve"> </w:t>
      </w:r>
      <w:r>
        <w:rPr>
          <w:rFonts w:cs="Book Antiqua" w:ascii="Book Antiqua" w:hAnsi="Book Antiqua"/>
          <w:b/>
          <w:bCs/>
        </w:rPr>
        <w:t>dott.ssa Angela Erspamer: parer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quindici del mese di novembre, alle ore  14.10 e seguenti, in seconda convocazione, presso la sala del Consiglio Comunale di Giulianova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nota prot. n. 99617 del 31.10.2007 del Direttore Generale dell’Agenzia Autonoma per la gestione dell’Albo dei Segretari Comunali e Provinciali con la quale si richiedere il parere di questo CDA per l’utilizzo della dott.ssa Angela Erspamer presso la sede Nazionale di questa Agen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’istanza con la quale la dott.ssa Angela Erspamer, segretario comunale iscritto alla fascia C ed attualmente titolare della sede di segreteria comunale convenzionata di Sante Marie e Pereto (AQ), chiede di essere utilizzata presso la Sede Nazionale dell’Agenz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nota prot. n. 2571 del 30.10.2007 con la quale il Sindaco del Comune di Sante Marie (capofila) concede il proprio nulla os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primere parere favorevole per l’utilizzo della dott.ssa Angela Erspamer presso l’Agenzia Autonoma per la Gestione dell’Albo dei Segretari Comunali e Provinciali – Sede Nazionale di R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2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16T10:02:00Z</dcterms:modified>
  <cp:revision>2</cp:revision>
  <dc:subject/>
  <dc:title>AGENZIA AUTONOMA PER LA GESTIONE DELL’ALBO</dc:title>
</cp:coreProperties>
</file>