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 del 2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Elenchi aggiuntivi 2007: determinazione capien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ue del mese di febbraio, alle ore  17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(esce alle 17.50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ISTA la deliberazione  n. 134 del 29.5.2000, con la quale il C.d.A. dell’Agenzia Nazionale nel fissare criteri e modalità di compilazione degli elenchi aggiuntivi di cui all’art. 11, commi 1 e 2. del D.P.R. n. 465/97, ha stabilito che i C.d.A. regionali devono stabilire la capienza, cioè il limite numerico per l’iscrizione, del relativo elenco aggiuntivo per ogni fascia professionale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dover rideterminare la capienza degli elenchi aggiuntivi dell’anno 2007;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il contingente di disponibilità per le nomine ex art. 11/4° comma del D.P.R. n. 465/97  è il seguente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B, per sedi con popolazione da 10.001 a 65.000 abitanti  = 0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B, per sedi con popolazione da   3.001 a 10.000 abitanti  = 2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Fascia C, per sedi con popolazione fino a 3.000 abitanti =  14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TO che questa Regione è costituita con prevalenza da Comuni con popolazione inferiore a 3.000 abitanti ed è in tale fascia di Comuni che si realizzano i maggiori problemi di copertura delle sedi vacanti come risulta dalla seguente ind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Sedi vacanti con popolazione fino a 3.000 abitanti </w:t>
        <w:tab/>
        <w:tab/>
        <w:t>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 xml:space="preserve">Sedi vacanti con popolazione da 3.001 a 10.000 abitanti </w:t>
        <w:tab/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360"/>
        <w:rPr>
          <w:sz w:val="24"/>
          <w:szCs w:val="24"/>
        </w:rPr>
      </w:pPr>
      <w:r>
        <w:rPr>
          <w:sz w:val="24"/>
          <w:szCs w:val="24"/>
        </w:rPr>
        <w:t>Sedi vacanti con popolazione da 10.001 a 65.000 abitanti</w:t>
        <w:tab/>
        <w:t xml:space="preserve"> 0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TO che sono pervenute alla data del 31/1/2007 n. 22 (fascia A=3, fascia B=18 e fascia C=1) domande di iscrizione negli elenchi aggiuntivi per l’anno 2007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TENUTO inoltre a causa del rilevante numero di sedi vacanti con popolazione fino a 3.000 abitanti e della esiguità (1 sola) delle domande di iscrizione di segretari di fascia C, di dover estendere a tutti i segretari di fascia B che ne hanno fatto domanda la possibilità di iscrizione negli elenchi aggiuntivi per la copertura delle sedi di segreteria fino a 3.000 abitanti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ITENUTA la necessità di concedere ai Sindaci di questa Regione una più ampia possibilità di scelta;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La capienza dell’elenco aggiuntivo dell’anno 2007 nel modo seguente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C = n. _1_  post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ascia professionale B = n. _1_ post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sz w:val="24"/>
          <w:szCs w:val="24"/>
        </w:rPr>
        <w:t>(Limitatamente alle nomine in sedi fino a 3.000 abitanti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B = n.  _3_ posti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limitatamente alle nomine in sedi  fino a 10.000 abitanti)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B = n.   __0_   posti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limitatamente alle nomine in sedi da 10.001 a 65.000 abitanti)</w:t>
      </w:r>
    </w:p>
    <w:p>
      <w:pPr>
        <w:pStyle w:val="Normal"/>
        <w:tabs>
          <w:tab w:val="clear" w:pos="708"/>
          <w:tab w:val="left" w:pos="284" w:leader="none"/>
        </w:tabs>
        <w:ind w:lef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professionale A =    _0_    p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3:00Z</dcterms:created>
  <dc:creator>A.S.C.</dc:creator>
  <dc:description/>
  <cp:keywords/>
  <dc:language>en-US</dc:language>
  <cp:lastModifiedBy>carina vanni</cp:lastModifiedBy>
  <cp:lastPrinted>2007-02-06T16:47:00Z</cp:lastPrinted>
  <dcterms:modified xsi:type="dcterms:W3CDTF">2007-02-06T15:47:00Z</dcterms:modified>
  <cp:revision>4</cp:revision>
  <dc:subject/>
  <dc:title>AGENZIA AUTONOMA PER LA GESTIONE DELL’ALBO</dc:title>
</cp:coreProperties>
</file>