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33  del 28/11/2007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Abbonamento 2007/2008 al settimanale “Guida al Diritto”:rinnov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ventotto del mese di novembre, alle ore  16.0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il 17 novembre 2007 è scaduto l’abbonamento al settimanale “Guida al Diritto”, già sottoscritto da questa Sezione negli anni pass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A la comunicazione con la quale la Casa Editrice “Il Sole 24 Ore S.p.A.” Mensili Pirola propone l’abbonamento annuale a detto settimanale al costo di Euro 225,00 (l’offerta di rinnovo “C”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TENUTO utile, per l’attività di questa Sezione Regionale, dover rinnovare l’abbonamento in questione per un altro an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unanim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utorizzare il Responsabile del Servizio Finanziario Locale a provvedere al rinnovo dell’abbonamento, per anni uno, al settimanale “Guida al Diritto” per il costo di Euro 225,00 con imputazione della spesa al capitolo 110, Centro di Costo 8 – Programma 8.2, del bilancio anno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52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11-29T08:52:00Z</dcterms:modified>
  <cp:revision>2</cp:revision>
  <dc:subject/>
  <dc:title>AGENZIA AUTONOMA PER LA GESTIONE DELL’ALBO</dc:title>
</cp:coreProperties>
</file>