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 del 2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Autorizzazione all’acquisto di n. 1 volume “Guida normativa 2007 + Agenda executive area amministrativa” e n. 1 volume di “Aggiornamento guida normativa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ue del mese di febbraio, alle ore  17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ONSIDERATO che la Concessionaria della CEL, Galli e Di Matteo SAS di Pescara ha proposto l’acquisto di n. 1 volume “Normativa 2007 + agenda executive area amministrativa” e n. 1 volume di “Aggiornamento Guida Normativa 2007” al prezzo di Euro 243,40 (IVA e trasporto compresi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ONSIDERATO che trattasi di una pubblicazione già acquisita in precedenza, utile all’attività di quest’ufficio e costantemente aggiornata in materia legislativa, giurisprudenziale e prassi amministrativ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 autorizzare il Responsabile della Sezione e del Servizio Finanziario a provvedere all’acquisto, presso la Ditta Galli e Di Matteo SAS di Pescara – concessionaria dell’Editrice CEL di n. 1 copia del volume “Normativa 2007 + agenda executive area amministrativa” + n. 1 copia del volume di “Aggiornamento Guida Normativa 2007” al costo di Euro 243,40 (IVA e trasporto compreso) da imputare al capitolo di spesa n. 110 – centro di costo n. 8 – programma 8.2, del bilancio anno 2007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2:00Z</dcterms:created>
  <dc:creator>A.S.C.</dc:creator>
  <dc:description/>
  <cp:keywords/>
  <dc:language>en-US</dc:language>
  <cp:lastModifiedBy>carina vanni</cp:lastModifiedBy>
  <cp:lastPrinted>2007-02-06T16:47:00Z</cp:lastPrinted>
  <dcterms:modified xsi:type="dcterms:W3CDTF">2007-02-06T15:47:00Z</dcterms:modified>
  <cp:revision>4</cp:revision>
  <dc:subject/>
  <dc:title>AGENZIA AUTONOMA PER LA GESTIONE DELL’ALBO</dc:title>
</cp:coreProperties>
</file>