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4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orropoli e Pietracamela (TE): presa d’atto ed assegnazione segretario.</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7.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Corrosoli (TE) e Pietracamela (TE),  rispettivamente n. 31 del 26/11/2007 e n. 22 del 30/11/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7/12/2007, con il quale viene costituita la sede di segreteria convenzionata dei Comuni di Corrosoli e Pietracamela (TE), sede con popolazione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Pietracamela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orropoli è  la dott.ssa  Eva pedicon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prot. n. 10080/10317 del 21.12.2007 con la quale il Sindaco del Comune di Corropoli (TE), (individuato quale Sindaco competente alla nomina del titolare della convenzione) chiede l’assegnazione, alla nuova sede di segreteria comunale convenzionata, del segretario comunale dott.ssa  Eva Pedicone, fascia B, già titolare della sede di segreteria di Corrosol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ind w:firstLine="708"/>
        <w:jc w:val="both"/>
        <w:rPr/>
      </w:pPr>
      <w:r>
        <w:rPr>
          <w:sz w:val="24"/>
          <w:szCs w:val="24"/>
        </w:rPr>
        <w:t xml:space="preserve">RISCONTRATA l’appartenenza  della dott.ssa Eva Pedicone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Corropoli e Pietracamela - sede convenzionata di Comuni con popolazione compresa tra i 3.001 ed i 10.000 abitanti (classe III^) – ad esclusione della parte in cui nell’atto di convenzione è indicato nominativamente il segretario della stessa;</w:t>
      </w:r>
    </w:p>
    <w:p>
      <w:pPr>
        <w:pStyle w:val="Normal"/>
        <w:jc w:val="both"/>
        <w:rPr/>
      </w:pPr>
      <w:r>
        <w:rPr>
          <w:sz w:val="24"/>
          <w:szCs w:val="24"/>
        </w:rPr>
        <w:t>- di assegnare la dott.ssa Eva Pedicone,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03:00Z</dcterms:created>
  <dc:creator>A.S.C.</dc:creator>
  <dc:description/>
  <cp:keywords/>
  <dc:language>en-US</dc:language>
  <cp:lastModifiedBy>carina vanni</cp:lastModifiedBy>
  <cp:lastPrinted>2007-12-28T11:54:00Z</cp:lastPrinted>
  <dcterms:modified xsi:type="dcterms:W3CDTF">2007-12-28T10:54:00Z</dcterms:modified>
  <cp:revision>4</cp:revision>
  <dc:subject/>
  <dc:title>AGENZIA AUTONOMA PER LA GESTIONE DELL’ALBO</dc:title>
</cp:coreProperties>
</file>