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5 del 2/2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Rinnovo abbonamento al “Sole 24 Ore”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due del mese di febbraio, alle ore  17.1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(esce alle 17.50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(esce alle 17.50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ONSIDERATO che il 1 febbraio 2007 scade l’abbonamento a “Sole 24 Ore”, edito da Il Sole 24 Ore Spa Milano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SO ATTO che con propria informativa l’Editore in questione ha fatto presente che il costo del rinnovo annuale di detto quotidiano è pari ad Euro 345,00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che detto quotidiano è utile all’attività di questa Sezione Regionale, pertanto si ritiene di doverlo rinnovare come in precedenza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i autorizzare il Responsabile della Sezione e del Servizio Finanziario a provvedere al rinnovo, per anni uno, dell’abbonamento al quotidiano “Il Sole 24 Ore”, al costo di Euro 345,00 da imputare al capitolo di spesa n. 110 – centro di costo n. 8 – programma 8.2, del bilancio anno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IL SEGRETARIO                                     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_______________                               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05:00Z</dcterms:created>
  <dc:creator>A.S.C.</dc:creator>
  <dc:description/>
  <cp:keywords/>
  <dc:language>en-US</dc:language>
  <cp:lastModifiedBy>carina vanni</cp:lastModifiedBy>
  <cp:lastPrinted>2007-02-06T16:48:00Z</cp:lastPrinted>
  <dcterms:modified xsi:type="dcterms:W3CDTF">2007-02-06T15:48:00Z</dcterms:modified>
  <cp:revision>5</cp:revision>
  <dc:subject/>
  <dc:title>AGENZIA AUTONOMA PER LA GESTIONE DELL’ALBO</dc:title>
</cp:coreProperties>
</file>