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6 del 28/2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Arial" w:ascii="Book Antiqua" w:hAnsi="Book Antiqua"/>
          <w:b/>
          <w:bCs/>
        </w:rPr>
        <w:t>Individuazione seggi elettorali ex art. 5, comma 1, del Regolamento per le elezioni dei segretari comunali e provinciali nei consigli di amministrazione nazionale e delle sezioni regionali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ventotto del mese di febbraio, alle ore  16.1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l’art. 5 del D.P.R. 465/9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del Consiglio di Amministrazione nazionale in data 15 febbraio 2007, n. 13 ai sensi della quale l’individuazione dei seggi elettorali è effettuata entro il 2 marzo 200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sto in particolare l’art. 5, comma 1, del citato Regol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a la necessità di procedere alla individuazione dei seggi elettor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ella Regione Abruzzo le sedi dei seggi elettorali sono individuate nel modo seguente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Seggio n. 66 : presso Agenzia Autonoma per la Gestione dell’Albo dei Segretari Comunali e Provinciali – Sezione Regionale dell’Abruzzo,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dirizzo: Corso Vittorio Emanale n. 24, L’Aquila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ferente: dott. Mauro Tordone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o: 0862 404499 - 3284566972,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ax: 0862 482240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eggio n. 67 presso Comune di Teramo,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dirizzo: Sala Consiliare, Piazza Orsini s.n.c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ferente: dott. Paolo Costanzo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o 0861 324256 - 3358152778,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ax: 0861 32462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Seggio n. 68 presso Comune di Pescara,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dirizzo: Piazza Italia n. 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ferente: dott. Vincenzo Montillo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elefono: 085  4283448 - 3498605584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ax: 085 4283001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eggio n. 69 presso Comune di Chieti,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dirizzo: Piazza Vittorio Emanuele II n. 1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ferente dott. Maurizio Di Michele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elefono: 0871 341243 -  3393113198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ax: 0871 3412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36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03-01T09:36:00Z</dcterms:modified>
  <cp:revision>2</cp:revision>
  <dc:subject/>
  <dc:title>AGENZIA AUTONOMA PER LA GESTIONE DELL’ALBO</dc:title>
</cp:coreProperties>
</file>