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eastAsia="Arial Unicode MS"/>
        </w:rPr>
      </w:pPr>
      <w:r>
        <w:rPr/>
        <w:t>AGENZIA AUTONOMA PER LA GESTIONE DELL’ALBO</w:t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2"/>
        </w:rPr>
      </w:pPr>
      <w:r>
        <w:rPr>
          <w:rFonts w:cs="Albertus Medium" w:ascii="Albertus Medium" w:hAnsi="Albertus Medium"/>
          <w:b/>
          <w:sz w:val="32"/>
        </w:rPr>
        <w:t>DEI SEGRETARI COMUNALI E PROVINCIALI</w:t>
      </w:r>
    </w:p>
    <w:p>
      <w:pPr>
        <w:pStyle w:val="Heading2"/>
        <w:jc w:val="center"/>
        <w:rPr>
          <w:rFonts w:eastAsia="Arial Unicode MS"/>
        </w:rPr>
      </w:pPr>
      <w:r>
        <w:rPr/>
        <w:t>Sezione Regionale dell’Abruzzo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eastAsia="Arial Unicode MS"/>
        </w:rPr>
      </w:pPr>
      <w:r>
        <w:rPr/>
        <w:t>Deliberazione n.   18 del 28/2/2007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OGGETTO: </w:t>
      </w:r>
      <w:r>
        <w:rPr>
          <w:rFonts w:cs="Book Antiqua" w:ascii="Book Antiqua" w:hAnsi="Book Antiqua"/>
          <w:b/>
          <w:bCs/>
        </w:rPr>
        <w:t>Nomina dei componenti del seggio elettorale n. 67 (TERAMO), ex art. 6, comma 3 del Regolamento per le elezioni dei segretari comunali e provinciali nei Consigli di Amministrazione nazionale e delle sezioni regionali.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/>
      </w:pPr>
      <w:r>
        <w:rPr/>
        <w:t>L’anno duemilasette, addì ventotto del mese di febbraio, alle ore  16.15 e seguenti, in seconda convocazione, presso la sede dell’Agenzia sita in L’Aquila –  Corso Vittorio Emanuele n. 24, regolarmente convocato, si è riunito il Consiglio di Amministrazione della Sezione Regionale dell’Abruzzo dell’Agenzia Autonoma per la gestione dell’Albo dei Segretari Comunali e Provinciali, con la presenza di:</w:t>
      </w:r>
    </w:p>
    <w:p>
      <w:pPr>
        <w:pStyle w:val="Normal"/>
        <w:jc w:val="both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410"/>
        <w:gridCol w:w="1559"/>
        <w:gridCol w:w="1559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ompone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res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ssente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CCIANTE Giovan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CALCAGNI Giulia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V.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 DOMINICIS Giusepp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X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NCASTERI Guglielm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X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DESTINI Gianfran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MONACO Car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SUTI Emili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RUFFINI Claud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NORE Vi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>
          <w:rFonts w:cs="Colonna MT;Courier New" w:ascii="Colonna MT;Courier New" w:hAnsi="Colonna MT;Courier New"/>
        </w:rPr>
        <w:tab/>
      </w:r>
      <w:r>
        <w:rPr>
          <w:sz w:val="24"/>
        </w:rPr>
        <w:t>Partecipa in qualità di Segretario  verbalizzante il dott. Mauro TORD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nstatato il numero legale degli intervenuti, il Presidente dichiara aperta la seduta per la trattazione dell’argomento indicato in ogget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IL CONSIGLIO DI AMMINISTRAZIONE</w:t>
      </w:r>
      <w:r>
        <w:br w:type="page"/>
      </w:r>
    </w:p>
    <w:p>
      <w:pPr>
        <w:pStyle w:val="Heading7"/>
        <w:rPr/>
      </w:pPr>
      <w:r>
        <w:rPr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isto il D.P.R. 465/97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Vista la deliberazione del Consiglio di Amministrazione nazionale in data 18 dicembre 2006, n. 119, con la quale è stato approvato il “Regolamento per le elezioni dei segretari comunali e provinciali nei consigli di amministrazione nazionale e delle sezioni regionali”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Visto in particolare l’art. 6, comma 3, del citato Regolamento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ista la deliberazione n. 13 del 15 febbraio 2007 ai sensi della quale  l’individuazione dei componenti dei seggi  elettorali  è effettuata entro il 2 marzo 2007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Vista la nota prot. n. 13743 del 22.2.2007, con cui il Sindaco del Comune di Teramo ha individuato il personale da adibire a componenti del seggio elettorale n. 67 istituito presso il Comune medesimo, e autorizzato contestualmente lo svolgimento dell’incarico, subordinatamente alla nomina da parte di questo Consiglio di Amministrazione regional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eso atto che la procedura di autorizzazione allo svolgimento dell’incarico può positivamente concludersi con il presente provvedimento, salva ogni competenza dell’Amministrazione di appartenenza degli interessat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IBER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1)Di nominare il dott. Paolo Costanzo , nato a Ferla (SR) il 28/8/1951 e residente in Teramo, via Cona n. 61/A, CF: CSTPLA51M28D540A,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telefono 0861 324256 - 3358152778., fax: 0861 324624.,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PRESIDENTE DEL SEGGIO ELETTORALE N. 67, istituito presso il comune di Teramo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2) Di nominare il Dott. Alessandro Gadaleta, nato a Teramo il 28.11.1951 ed ivi residente in via Cona n. 4, CF: GDLLSN51S28L103T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SCRUTATORE DEL SEGGIO ELETTORALE N. 67, istituito presso il comune di Teramo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3) Di nominare il Sig. Raffaele Di Giovanni, nato a Teramo il 15.12.1951 ed ivi residente in via Villa Mosca n. 41, CF: DGVRFL51T15L103V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SCRUTATORE DEL SEGGIO ELETTORALE N. 67, istituito presso il comune di Teramo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4) Di nominare la Sig.ra Giuliana Nori, nata a Montorio al Vomano il 28.1.1961 ed ivi residente in via G.Celli, n. 23, CF: NROGLN61H68F690N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SEGRETARIO DEL SEGGIO ELETTORALE N. 67 istituito presso il comune di Teramo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5) Il Presidente del seggio elettorale  in caso di assenza di uno o più componenti  nomina  con proprio provvedimento uno o più sostituti scelti tra gli elettori o tra gli  dipendenti dell’amministrazione in cui è ubicato il seggio elettorale; della sostituzione è redatto verbale;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6) in caso di assenza del Presidente, il componente del seggio elettorale più anziano d’età svolge le funzioni di Presidente e provvede, ove necessario, alle sostituzioni di cui al punto precedente;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7) le nomine sono subordinate all’accettazione del soggetto designato ed all’autorizzazione dell’Amministrazione di appartenenza;</w:t>
      </w:r>
    </w:p>
    <w:p>
      <w:pPr>
        <w:pStyle w:val="Normal"/>
        <w:spacing w:lineRule="auto" w:line="480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) nell’ipotesi di cui ai punti 5 e 6, l’autorizzazione dell’Amministrazione di appartenenza del sostituto è acquisita entro la fine delle operazioni elettorali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Responsabile della Sezione Regionale è incaricato dell’esecuzione della presente deliberazio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IL SEGRETARIO</w:t>
        <w:tab/>
        <w:tab/>
        <w:t xml:space="preserve">                                 IL 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(Mauro TORDONE)                                            (Giovanni COCCIANTE)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a presente deliberazione, immediatamente esecutiva ai sensi dell’art. 20 del Regolamento per il funzionamento del C.d.A. dell’Agenzia Autonoma per la gestione dell’Albo dei Segretari Comunali e Provinciali, approvato con deliberazione n. 259 del 16.12.2003, è stata pubblicata, ai sensi dell’art. 21 del medesimo regolamento, mediante affissione all’albo delle pubblicazioni, per otto giorni, a far data dal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L SEGRETARIO                   IL RESPONSABILE DELLA PUBBLICAZIO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_______________                    ___________________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arter BT">
    <w:altName w:val="Times New Roman"/>
    <w:charset w:val="00"/>
    <w:family w:val="auto"/>
    <w:pitch w:val="variable"/>
  </w:font>
  <w:font w:name="Book Antiqua">
    <w:charset w:val="00"/>
    <w:family w:val="roman"/>
    <w:pitch w:val="variable"/>
  </w:font>
  <w:font w:name="Colonna M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" w:hAnsi="Albertus Medium" w:cs="Albertus Medium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 Medium" w:hAnsi="Albertus Medium" w:cs="Albertus Medium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harter BT;Times New Roman" w:hAnsi="Charter BT;Times New Roman" w:cs="Charter BT;Times New Roman"/>
      <w:sz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0:25:00Z</dcterms:created>
  <dc:creator>A.S.C.</dc:creator>
  <dc:description/>
  <cp:keywords/>
  <dc:language>en-US</dc:language>
  <cp:lastModifiedBy>carina vanni</cp:lastModifiedBy>
  <cp:lastPrinted>2004-12-06T12:50:00Z</cp:lastPrinted>
  <dcterms:modified xsi:type="dcterms:W3CDTF">2007-03-01T10:25:00Z</dcterms:modified>
  <cp:revision>2</cp:revision>
  <dc:subject/>
  <dc:title>AGENZIA AUTONOMA PER LA GESTIONE DELL’ALBO</dc:title>
</cp:coreProperties>
</file>