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9 del 28/2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Nomina dei componenti del seggio elettorale n. 68 (PESCARA), ex art. 6, comma 3 del Regolamento per le elezioni dei segretari comunali e provinciali nei Consigli di Amministrazione nazionale e delle sezioni regional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febbraio, alle ore  16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il D.P.R. 465/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la deliberazione del Consiglio di Amministrazione nazionale in data 18 dicembre 2006, n. 119, con la quale è stato approvato il “Regolamento per le elezioni dei segretari comunali e provinciali nei consigli di amministrazione nazionale e delle sezioni regionali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in particolare l’art. 6, comma 3, del citato Regolamen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n. 13 del 15 febbraio 2007 ai sensi della quale  l’individuazione dei componenti dei seggi  elettorali  è effettuata entro il 2 marzo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a la nota prot. n. 119 del 27.2.2007, con cui il Sindaco del Comune di Pescara  ha individuato il personale da adibire a componenti del seggio elettorale n. 68 istituito presso il Comune medesimo, e autorizzato contestualmente lo svolgimento dell’incarico, subordinatamente alla nomina da parte di questo Consiglio di Amministrazione regio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o atto che la procedura di autorizzazione allo svolgimento dell’incarico può positivamente concludersi con il presente provvedimento, salva ogni competenza dell’Amministrazione di appartenenza degli interess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)Di nominare il dott. Vincenzo Montillo , nato a Castellammare di Stabia (NA) il 17/3/1947  e residente in L’Aquila via Madonna Fore n. 20, CF: MNTVCN47C17C129S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efono 085 4283448 - 3498605584., fax: 085 4283001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ESIDENTE DEL SEGGIO ELETTORALE N. 68, istituito presso il Comune di Pesca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) Di nominare il rag. Giovanni Marini, nato a Ofena (AQ) il 15.1.1946 e  residente in L’Aquila via degli Orsini n. 19, CF: MRNGNN46A15G002G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CRUTATORE DEL SEGGIO ELETTORALE N. 68, istituito presso il Comune di Pesca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) Di nominare il prof. Addario Luigi, nato a Lettomanoppello (PE) il 3.11.1954 ed ivi residente in via Collerotondo n. 50, CF: DDRLGU54S03E558L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UTATORE DEL SEGGIO ELETTORALE N. 68, istituito presso il Comune di Pescar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) Di nominare il dott. Sauro Musa, nato a Penne (PE) il 1.10.1958 e residente in Pescara via Crisologo, n. 21, CF: MSUSRA58R01G438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RETARIO DEL SEGGIO ELETTORALE N. 68 istituito presso il Comune di Pescar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5) Il Presidente del seggio elettorale  in caso di assenza di uno o più componenti  nomina  con proprio provvedimento uno o più sostituti scelti tra gli elettori o tra gli  dipendenti dell’amministrazione in cui è ubicato il seggio elettorale; della sostituzione è redatto verbal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) in caso di assenza del Presidente, il componente del seggio elettorale più anziano d’età svolge le funzioni di Presidente e provvede, ove necessario, alle sostituzioni di cui al punto precedente;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7) le nomine sono subordinate all’accettazione del soggetto designato ed all’autorizzazione dell’Amministrazione di appartenenza;</w:t>
      </w:r>
    </w:p>
    <w:p>
      <w:pPr>
        <w:pStyle w:val="Normal"/>
        <w:spacing w:lineRule="auto" w:line="48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nell’ipotesi di cui ai punti 5 e 6, l’autorizzazione dell’Amministrazione di appartenenza del sostituto è acquisita entro la fine delle operazioni elettorali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Regional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8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3-01T11:08:00Z</dcterms:modified>
  <cp:revision>2</cp:revision>
  <dc:subject/>
  <dc:title>AGENZIA AUTONOMA PER LA GESTIONE DELL’ALBO</dc:title>
</cp:coreProperties>
</file>