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0 del 28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Nomina dei componenti del seggio elettorale n. 69 (CHIETI), ex art. 6, comma 3 del Regolamento per le elezioni dei segretari comunali e provinciali nei Consigli di Amministrazione nazionale e delle sezioni regiona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febbraio, alle ore  16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il D.P.R.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a deliberazione del Consiglio di Amministrazione nazionale in data 18 dicembre 2006, n. 119, con la quale è stato approvato il “Regolamento per le elezioni dei segretari comunali e provinciali nei consigli di amministrazione nazionale e delle sezioni regional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in particolare l’art. 6, comma 3, del citato Regolamen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13 del 15 febbraio 2007 ai sensi della quale  l’individuazione dei componenti dei seggi  elettorali  è effettuata entro il 2 marz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a nota prot. n. 10564 del 26.2.2007, con cui il Sindaco del Comune di Chieti   ha individuato il personale da adibire a componenti del seggio elettorale n. 69 istituito presso il Comune medesimo, e autorizzato contestualmente lo svolgimento dell’incarico, subordinatamente alla nomina da parte di questo Consiglio di Amministrazione regi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o atto che la procedura di autorizzazione allo svolgimento dell’incarico può positivamente concludersi con il presente provvedimento, salva ogni competenza dell’Amministrazione di appartenenza de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Di nominare il dott. Maurizio Di Michele , nato a Magliano dei Marsi (AQ) il 20.9.1946  e residente in Tagliacozzo (AQ) Piazza Argoli n. 11 n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F: DMCMRZ46P20E811K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o 0871 341243 - 3393113198., fax: 0871 341259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GGIO ELETTORALE N. 69, istituito presso il Comune di Chieti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) Di nominare la Sig.ra  Anna Rita Spadaccini, nata a Chieti il 27.6.1951 ed ivi  residente in  via G. Pachetti n. 4, CF: SPDNRT51H67C632X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UTATORE DEL SEGGIO ELETTORALE N. 69, istituito presso il Comune di Chieti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) Di nominare il Sig. Pietrangeli Remo, nato a Pescara il 30.11.1952 e  residente in Chieti via Celano n. 9, CF: PTRRME52S30G482Y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UTATORE DEL SEGGIO ELETTORALE N. 69, istituito presso il Comune di Chieti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) Di nominare il Sig. Ernani Finamore, nato a Chieti il 5.9.1950 ed ivi residente in via E. Bruno, n. 1, CF: FNMRNN50P05C632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RETARIO DEL SEGGIO ELETTORALE N. 69 istituito presso il Comune di Chieti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5) Il Presidente del seggio elettorale  in caso di assenza di uno o più componenti  nomina  con proprio provvedimento uno o più sostituti scelti tra gli elettori o tra gli  dipendenti dell’amministrazione in cui è ubicato il seggio elettorale; della sostituzione è redatto verbal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) in caso di assenza del Presidente, il componente del seggio elettorale più anziano d’età svolge le funzioni di Presidente e provvede, ove necessario, alle sostituzioni di cui al punto precedente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7) le nomine sono subordinate all’accettazione del soggetto designato ed all’autorizzazione dell’Amministrazione di appartenenza;</w:t>
      </w:r>
    </w:p>
    <w:p>
      <w:pPr>
        <w:pStyle w:val="Normal"/>
        <w:spacing w:lineRule="auto" w:line="48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nell’ipotesi di cui ai punti 5 e 6, l’autorizzazione dell’Amministrazione di appartenenza del sostituto è acquisita entro la fine delle operazioni elettorali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Regional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11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3-01T11:11:00Z</dcterms:modified>
  <cp:revision>2</cp:revision>
  <dc:subject/>
  <dc:title>AGENZIA AUTONOMA PER LA GESTIONE DELL’ALBO</dc:title>
</cp:coreProperties>
</file>