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21 del 28/2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Approvazione graduatoria elenchi aggiuntivi anno 2007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ventotto del mese di febbraio, alle ore  16.15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  <w:szCs w:val="24"/>
        </w:rPr>
        <w:t>VISTA</w:t>
      </w:r>
      <w:r>
        <w:rPr>
          <w:sz w:val="24"/>
          <w:szCs w:val="24"/>
        </w:rPr>
        <w:t xml:space="preserve"> la deliberazione del C.d.A. Nazionale n. 134 del 29/5/2000 con la quale si è disciplinata l’operatività degli elenchi aggiuntivi di cui all’art. 11 comma 1 del D.P.R.  465/9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VISTA</w:t>
      </w:r>
      <w:r>
        <w:rPr>
          <w:sz w:val="24"/>
          <w:szCs w:val="24"/>
        </w:rPr>
        <w:t xml:space="preserve"> la circolare dell’Agenzia Nazionale n. 10473 del 7/6/2000 con la quale sono state diramate le direttive per la formazione degli elenchi aggiuntiv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VISTA</w:t>
      </w:r>
      <w:r>
        <w:rPr>
          <w:sz w:val="24"/>
          <w:szCs w:val="24"/>
        </w:rPr>
        <w:t xml:space="preserve"> la circolare dell’Agenzia Nazionale n. 13820 del 28/7/2000 con la quale sono state integrate le direttive suddet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VISTA</w:t>
      </w:r>
      <w:r>
        <w:rPr>
          <w:sz w:val="24"/>
          <w:szCs w:val="24"/>
        </w:rPr>
        <w:t xml:space="preserve"> la deliberazione del C.d.A. Nazionale n. 5/5 del 18/3/1998 contenente i criteri per la formazione della graduatoria dei segretari iscritti negli elenchi aggiuntiv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VISTA</w:t>
      </w:r>
      <w:r>
        <w:rPr>
          <w:sz w:val="24"/>
          <w:szCs w:val="24"/>
        </w:rPr>
        <w:t xml:space="preserve"> la propria deliberazione n. 13 del 2/2/2007 con la quale è stata rideterminata la capienza degli elenchi aggiuntivi per l’anno 200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both"/>
        <w:rPr/>
      </w:pPr>
      <w:r>
        <w:rPr>
          <w:szCs w:val="24"/>
        </w:rPr>
        <w:t xml:space="preserve">             </w:t>
      </w:r>
      <w:r>
        <w:rPr>
          <w:i/>
          <w:szCs w:val="24"/>
        </w:rPr>
        <w:t>VISTA</w:t>
      </w:r>
      <w:r>
        <w:rPr>
          <w:szCs w:val="24"/>
        </w:rPr>
        <w:t xml:space="preserve"> </w:t>
      </w:r>
      <w:r>
        <w:rPr>
          <w:b w:val="false"/>
          <w:szCs w:val="24"/>
        </w:rPr>
        <w:t>la nota dell’Agenzia Nazionale prot. N. 12714  del 19.02.2007 con la quale si comunica che il CDA ha</w:t>
      </w:r>
      <w:r>
        <w:rPr>
          <w:b w:val="false"/>
          <w:bCs/>
          <w:iCs/>
          <w:szCs w:val="24"/>
        </w:rPr>
        <w:t xml:space="preserve"> approvato, con deliberazione n.   24 del 15.02.2007,  la capienza degli elenchi aggiuntivi di questa Sezione Regionale;</w:t>
      </w:r>
    </w:p>
    <w:p>
      <w:pPr>
        <w:pStyle w:val="Heading8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VISTE</w:t>
      </w:r>
      <w:r>
        <w:rPr>
          <w:sz w:val="24"/>
          <w:szCs w:val="24"/>
        </w:rPr>
        <w:t xml:space="preserve"> le istanze prodotte dai segretari interessa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iCs/>
          <w:sz w:val="24"/>
          <w:szCs w:val="24"/>
        </w:rPr>
        <w:t>RITENUTO</w:t>
      </w:r>
      <w:r>
        <w:rPr>
          <w:sz w:val="24"/>
          <w:szCs w:val="24"/>
        </w:rPr>
        <w:t xml:space="preserve"> di dover approvare per l’anno 2007 l’elenco aggiuntivo relativo a questa Sezione Regionale sulla base delle istanze prodotte entro il 31 gennaio 200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VISTA</w:t>
      </w:r>
      <w:r>
        <w:rPr>
          <w:sz w:val="24"/>
          <w:szCs w:val="24"/>
        </w:rPr>
        <w:t xml:space="preserve">  la propria precedente decisione del 5 febbraio 1999, con la quale si è stabilito che, non avendo mai il C.d.A. Nazionale dell’Agenzia precisato i criteri per la precedenza a parità di punteggio, tali criteri vadano individuati in primo luogo in quello dell’anzianità di servizio ed in subordine in quello dell’età più giovane, secondo il dettato dell’art. 2 comma 9, della Legge n. 191/98 (Bassanini Ter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VISTA</w:t>
      </w:r>
      <w:r>
        <w:rPr>
          <w:sz w:val="24"/>
          <w:szCs w:val="24"/>
        </w:rPr>
        <w:t xml:space="preserve"> la legge n. 104 del 5/2/119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on votazione unani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 approvare la seguente graduatoria degli elenchi aggiuntivi di questa Sezione Regionale per l’anno 2007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CIA 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455"/>
        <w:gridCol w:w="1527"/>
        <w:gridCol w:w="1263"/>
        <w:gridCol w:w="1612"/>
        <w:gridCol w:w="205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OME E COGNO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TA DI NASCI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OVINC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TA RUOL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UNTEGG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SIZIONE IN GRADUATORI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TILLO Ersil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ASCIA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1440"/>
        <w:gridCol w:w="1440"/>
        <w:gridCol w:w="1620"/>
        <w:gridCol w:w="190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DATA  DI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OVIN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ATA</w:t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I RU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UNTEGGI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SIZIONE IN GRADUATORI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UCCI LUIGI M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/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7/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(</w:t>
            </w:r>
            <w:r>
              <w:rPr>
                <w:sz w:val="16"/>
                <w:szCs w:val="16"/>
              </w:rPr>
              <w:t>punto 11, lettera B delibera CDA Nazionale 5/5 del 199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E RE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/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/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(</w:t>
            </w:r>
            <w:r>
              <w:rPr>
                <w:sz w:val="16"/>
                <w:szCs w:val="16"/>
              </w:rPr>
              <w:t>punto 11, lettera B delibera CDA Nazionale 5/5 del 199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ONI LUI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/2/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/8/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(</w:t>
            </w:r>
            <w:r>
              <w:rPr>
                <w:sz w:val="16"/>
                <w:szCs w:val="16"/>
              </w:rPr>
              <w:t>punto 11, lettera B delibera CDA Nazionale 5/5 del 199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SCIELLO CEC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/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/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(</w:t>
            </w:r>
            <w:r>
              <w:rPr>
                <w:sz w:val="16"/>
                <w:szCs w:val="16"/>
              </w:rPr>
              <w:t>punto 11, lettera B delibera CDA Nazionale 5/5 del 199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IOIA U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8/1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/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(</w:t>
            </w:r>
            <w:r>
              <w:rPr>
                <w:sz w:val="16"/>
                <w:szCs w:val="16"/>
              </w:rPr>
              <w:t>punto 11, lettera B delibera CDA Nazionale 5/5 del 199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BADIA CELE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/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5/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5 </w:t>
            </w:r>
            <w:r>
              <w:rPr>
                <w:sz w:val="16"/>
                <w:szCs w:val="16"/>
              </w:rPr>
              <w:t>(6+1,5</w:t>
            </w:r>
            <w:r>
              <w:rPr>
                <w:sz w:val="24"/>
                <w:szCs w:val="24"/>
              </w:rPr>
              <w:t>) (</w:t>
            </w:r>
            <w:r>
              <w:rPr>
                <w:sz w:val="16"/>
                <w:szCs w:val="16"/>
              </w:rPr>
              <w:t>punto 11, lettera B e lettera C punto F delib CDA Nazionale 5/5 del 1998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IROLAMO GABRI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6/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2/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18"/>
                <w:szCs w:val="18"/>
              </w:rPr>
              <w:t>(6 + 1) (</w:t>
            </w:r>
            <w:r>
              <w:rPr>
                <w:sz w:val="16"/>
                <w:szCs w:val="16"/>
              </w:rPr>
              <w:t>punto 11 - lettera B e lettera D-7  delibera 5/5 del 998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VA MARIA COSTA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8/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/3/1991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</w:t>
            </w:r>
            <w:r>
              <w:rPr>
                <w:sz w:val="16"/>
                <w:szCs w:val="16"/>
              </w:rPr>
              <w:t>punto 11, lettera B delibera CDA Nazionale 5/5 del 1998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I RAFFAELE P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/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/3/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</w:t>
            </w:r>
            <w:r>
              <w:rPr>
                <w:sz w:val="16"/>
                <w:szCs w:val="16"/>
              </w:rPr>
              <w:t>punto 11, lettera B delibera CDA Nazionale 5/5 del 1998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ECA DOME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/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8/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</w:t>
            </w:r>
            <w:r>
              <w:rPr>
                <w:sz w:val="16"/>
                <w:szCs w:val="16"/>
              </w:rPr>
              <w:t>punto 11, lettera B delibera CDA Nazionale 5/5 del 1998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CURCIO EM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/12/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(</w:t>
            </w:r>
            <w:r>
              <w:rPr>
                <w:sz w:val="16"/>
                <w:szCs w:val="16"/>
              </w:rPr>
              <w:t>punto 11, lettera B delibera CDA Nazionale 5/5 del 199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DINO M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/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/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 (</w:t>
            </w:r>
            <w:r>
              <w:rPr>
                <w:sz w:val="16"/>
                <w:szCs w:val="16"/>
              </w:rPr>
              <w:t>punto 11, lettera B delibera CDA Nazionale 5/5 del 199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ORTA GIOV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1/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/10/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(</w:t>
            </w:r>
            <w:r>
              <w:rPr>
                <w:sz w:val="16"/>
                <w:szCs w:val="16"/>
              </w:rPr>
              <w:t>punto 11, lettera B delibera CDA Nazionale 5/5 del 199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NCALEPORE COS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/8/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/11/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(</w:t>
            </w:r>
            <w:r>
              <w:rPr>
                <w:sz w:val="16"/>
                <w:szCs w:val="16"/>
              </w:rPr>
              <w:t>punto 11, lettera B delibera CDA Nazionale 5/5 del 199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LUONGO SALV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9/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/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(</w:t>
            </w:r>
            <w:r>
              <w:rPr>
                <w:sz w:val="16"/>
                <w:szCs w:val="16"/>
              </w:rPr>
              <w:t>punto 11, lettera B delibera CDA Nazionale 5/5 del 199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ZZOLINI ROS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/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RAU (Svizze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/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(</w:t>
            </w:r>
            <w:r>
              <w:rPr>
                <w:sz w:val="16"/>
                <w:szCs w:val="16"/>
              </w:rPr>
              <w:t>punto 11, lettera B delibera CDA Nazionale 5/5 del 199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RGIASSI MICH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1/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/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 (</w:t>
            </w:r>
            <w:r>
              <w:rPr>
                <w:sz w:val="16"/>
                <w:szCs w:val="16"/>
              </w:rPr>
              <w:t>punto 11, lettera B delibera CDA Nazionale 5/5 del 19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CCIATORE DOME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6/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/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 (</w:t>
            </w:r>
            <w:r>
              <w:rPr>
                <w:sz w:val="16"/>
                <w:szCs w:val="16"/>
              </w:rPr>
              <w:t>punto 11, lettera B delibera CDA Nazionale 5/5 del 199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ai fini dell’attribuzione del punteggio è valutato anche il periodo pre-ruol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CIA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417"/>
        <w:gridCol w:w="1418"/>
        <w:gridCol w:w="1559"/>
        <w:gridCol w:w="162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DATA  DI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OVIN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ATA</w:t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I RU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UNTEGGI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SIZIONE IN GRADUATORI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MA NA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/1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/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CARONE Raffaele M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/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/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 GIOV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1/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/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CONSIDERATO</w:t>
      </w:r>
      <w:r>
        <w:rPr>
          <w:sz w:val="24"/>
          <w:szCs w:val="24"/>
        </w:rPr>
        <w:t xml:space="preserve"> quindi che con deliberazione n.  13 del 2/2/2007 è stata  rideterminata la capienza degli elenchi aggiuntivi nel modo segu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scia professionale C = n.  </w:t>
      </w:r>
      <w:r>
        <w:rPr>
          <w:b/>
          <w:sz w:val="24"/>
          <w:szCs w:val="24"/>
        </w:rPr>
        <w:t>1 p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fascia professionale B, limitatamente alle nomine fino a 10.000 abitanti  =  n. </w:t>
      </w:r>
      <w:r>
        <w:rPr>
          <w:b/>
          <w:sz w:val="24"/>
          <w:szCs w:val="24"/>
        </w:rPr>
        <w:t xml:space="preserve"> 3 post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ascia professionale B, limitatamente  alle nomine di sedi da 10.001 a 65.000 abitanti = n.</w:t>
      </w:r>
      <w:r>
        <w:rPr>
          <w:b/>
          <w:sz w:val="24"/>
          <w:szCs w:val="24"/>
        </w:rPr>
        <w:t xml:space="preserve"> 0 post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fascia professionale A = n.    </w:t>
      </w:r>
      <w:r>
        <w:rPr>
          <w:b/>
          <w:sz w:val="24"/>
          <w:szCs w:val="24"/>
        </w:rPr>
        <w:t>0 posti</w:t>
      </w:r>
      <w:r>
        <w:rPr>
          <w:sz w:val="24"/>
          <w:szCs w:val="24"/>
        </w:rPr>
        <w:t>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9" w:firstLine="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29" w:firstLine="3"/>
        <w:jc w:val="both"/>
        <w:rPr/>
      </w:pPr>
      <w:r>
        <w:rPr>
          <w:b/>
          <w:i/>
          <w:sz w:val="24"/>
          <w:szCs w:val="24"/>
        </w:rPr>
        <w:t>SI DISPONE</w:t>
      </w:r>
      <w:r>
        <w:rPr>
          <w:sz w:val="24"/>
          <w:szCs w:val="24"/>
        </w:rPr>
        <w:t xml:space="preserve"> </w:t>
      </w:r>
    </w:p>
    <w:p>
      <w:pPr>
        <w:pStyle w:val="Normal"/>
        <w:ind w:left="2829"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firstLine="3"/>
        <w:jc w:val="both"/>
        <w:rPr>
          <w:sz w:val="24"/>
          <w:szCs w:val="24"/>
        </w:rPr>
      </w:pPr>
      <w:r>
        <w:rPr>
          <w:sz w:val="24"/>
          <w:szCs w:val="24"/>
        </w:rPr>
        <w:t>l’iscrizione negli stessi dei seguenti segretari comunali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  <w:sz w:val="24"/>
          <w:szCs w:val="24"/>
        </w:rPr>
        <w:t>FASCIA C</w:t>
      </w:r>
      <w:r>
        <w:rPr>
          <w:sz w:val="24"/>
          <w:szCs w:val="24"/>
        </w:rPr>
        <w:t>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249"/>
        <w:gridCol w:w="1559"/>
        <w:gridCol w:w="1276"/>
        <w:gridCol w:w="1559"/>
        <w:gridCol w:w="198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OME E COGNOM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OVI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TA RU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UNTE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SIZIONE IN GRADUATORI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I TILLO Ersil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.09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.0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  <w:sz w:val="24"/>
          <w:szCs w:val="24"/>
        </w:rPr>
        <w:t>FASCIA B</w:t>
      </w:r>
      <w:r>
        <w:rPr>
          <w:sz w:val="24"/>
          <w:szCs w:val="24"/>
        </w:rPr>
        <w:t>: (limitatamente alle nomine  fino a 10.000 abitanti)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1440"/>
        <w:gridCol w:w="1440"/>
        <w:gridCol w:w="1620"/>
        <w:gridCol w:w="190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DATA  DI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OVIN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ATA</w:t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I RU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UNTEGGI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SIZIONE IN GRADUATORI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UCCI LUIGI M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/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7/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(</w:t>
            </w:r>
            <w:r>
              <w:rPr>
                <w:sz w:val="16"/>
                <w:szCs w:val="16"/>
              </w:rPr>
              <w:t>punto 11, lettera B delibera CDA Nazionale 5/5 del 199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E RE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/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/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(</w:t>
            </w:r>
            <w:r>
              <w:rPr>
                <w:sz w:val="16"/>
                <w:szCs w:val="16"/>
              </w:rPr>
              <w:t>punto 11, lettera B delibera CDA Nazionale 5/5 del 199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ONI LUI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/2/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/8/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(</w:t>
            </w:r>
            <w:r>
              <w:rPr>
                <w:sz w:val="16"/>
                <w:szCs w:val="16"/>
              </w:rPr>
              <w:t>punto 11, lettera B delibera CDA Nazionale 5/5 del 199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Il Responsabile della Sezione è incaricato dell’esecuzione della presente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44:00Z</dcterms:created>
  <dc:creator>A.S.C.</dc:creator>
  <dc:description/>
  <cp:keywords/>
  <dc:language>en-US</dc:language>
  <cp:lastModifiedBy>carina vanni</cp:lastModifiedBy>
  <cp:lastPrinted>2004-12-06T12:50:00Z</cp:lastPrinted>
  <dcterms:modified xsi:type="dcterms:W3CDTF">2007-03-01T11:44:00Z</dcterms:modified>
  <cp:revision>2</cp:revision>
  <dc:subject/>
  <dc:title>AGENZIA AUTONOMA PER LA GESTIONE DELL’ALBO</dc:title>
</cp:coreProperties>
</file>