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9 del 28/3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Convenzione Santa Maria Imbaro-Montebello sul Sangro-Montelapiano (CH)  – Scioglimento.</w:t>
      </w:r>
    </w:p>
    <w:p>
      <w:pPr>
        <w:pStyle w:val="TextBody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marz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L CONSIGLIO DI AMMINISTRAZIONE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</w:rPr>
        <w:t>VISTA la propria precedente deliberazione n. 41 del 12/03/2004, con la quale si è preso atto della stipulazione della convenzione tra i Comuni di Santa Maria Imbaro, Montebello sul Sangro  e Montelapiano  (CH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A la deliberazione consiliare n. 3 del 07/02/2007 del Comune di Santa Maria Imbaro con la quale si stabilisce il recesso unilaterale dalla predetta convenzione, così come stabilito dall’art. 3  della convenzione sottoscritta dai Sindaci dei Comuni di Santa Maria Imbaro, Montebello sul Sangro e Montelapi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l titolare della sede di segreteria convenzionata dei Comuni medesimi  con popolazione  fino a  3.000  abitanti,  dott. Felice Ruggirei, sarà collocato in pensione in data 01.04.2007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Santa Maria Imbaro, Montebello sul Sangro e Montelapiano (CH), con decorrenza 01.04.2007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e predetti sedi di segreteria comunale dall’1/4/2007 saranno sedi vaca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 a seguito dello scioglimento della  sede di segreteria suddetta i Comuni di Santa Maria Imbaro, Montebello sul Sangro e Montelapiano conservano la classe  cl. IV (sedi di segreteria fino a 3.000 abitan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Rientrocorpodeltesto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(Giovanni  COCCIANTE)    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0:00Z</dcterms:created>
  <dc:creator>A.S.C.</dc:creator>
  <dc:description/>
  <cp:keywords/>
  <dc:language>en-US</dc:language>
  <cp:lastModifiedBy>BRNBRD50C50G200H</cp:lastModifiedBy>
  <cp:lastPrinted>2007-03-29T09:28:00Z</cp:lastPrinted>
  <dcterms:modified xsi:type="dcterms:W3CDTF">2007-03-29T07:42:00Z</dcterms:modified>
  <cp:revision>7</cp:revision>
  <dc:subject/>
  <dc:title>AGENZIA AUTONOMA PER LA GESTIONE DELL’ALBO</dc:title>
</cp:coreProperties>
</file>