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3 del 10/1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endiconto generale di contabilità anno 2006: presa d’att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dieci del mese di gennaio, alle ore  16.1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bilancio di previsione dell’Agenzia Autonoma dei Segretari Comunali e Provinciali per l’esercizio finanziario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Regolamento di contabilità il quale all’art. 27 stabilisce che, alla fine dell’esercizio annuale, il Responsabile del Servizio Finanziario della Sezione Regionale trasmette all’Agenzia  Nazionale il rendiconto annuale delle spese sostenu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>che il Dott. Mauro Tordone, Responsabile del Servizio Finanziario di questa Sezione, ha relazionato sulla gestione finanziaria dell’anno 2006, producendo, per la presa d’atto, il relativo rendiconto, cui risultano allegati i documenti giustificativi delle spe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L I B E R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rendere atto delle risultanze del rendiconto generale relativo alla gestione finanziaria della Sezione Regionale dell’Abruzzo dell’Agenzia per l’anno 2006, presentato dal Responsabile del Servizio Finanziario dott. Mauro Tord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7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01-11T08:47:00Z</dcterms:modified>
  <cp:revision>2</cp:revision>
  <dc:subject/>
  <dc:title>AGENZIA AUTONOMA PER LA GESTIONE DELL’ALBO</dc:title>
</cp:coreProperties>
</file>