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30 del 28/3/2007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Book Antiqua" w:hAnsi="Book Antiqua" w:cs="Book Antiqua"/>
          <w:b/>
          <w:b/>
          <w:bCs/>
        </w:rPr>
      </w:pPr>
      <w:r>
        <w:rPr/>
        <w:t xml:space="preserve">OGGETTO: </w:t>
      </w:r>
      <w:r>
        <w:rPr>
          <w:rFonts w:cs="Book Antiqua" w:ascii="Book Antiqua" w:hAnsi="Book Antiqua"/>
          <w:b/>
          <w:bCs/>
        </w:rPr>
        <w:t>Convenzione Mozzagrogna-Torricella Peligna-Frisa (CH) – Scioglimento e permanenza Segretario a Mozzagrogna.</w:t>
      </w:r>
    </w:p>
    <w:p>
      <w:pPr>
        <w:pStyle w:val="TextBody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TextBody"/>
        <w:ind w:firstLine="708"/>
        <w:rPr/>
      </w:pPr>
      <w:r>
        <w:rPr/>
        <w:t>L’anno duemilasette, addì ventotto del mese di marzo, alle ore  16.10 e seguenti, in second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1559"/>
        <w:gridCol w:w="155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CCIANTE Giov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CALCAGNI Giul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.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DOMINICIS 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RI Gugliel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ONACO Car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SUTI Emili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UFFINI Clau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NORE V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IL CONSIGLIO DI AMMINISTRAZIONE</w:t>
      </w:r>
      <w:r>
        <w:br w:type="page"/>
      </w:r>
    </w:p>
    <w:p>
      <w:pPr>
        <w:pStyle w:val="Heading7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A la propria precedente deliberazione n. 16 del 10/2/2006, con la quale si è preso atto della stipulazione della convenzione tra i Comuni di Mozzagrogna, Torricella Peligna e Frisa (CH)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O l’atto di convenzione sottoscritto dai Sindaci dei Comuni predetti in data 31/1/2006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Rientrocorpodeltesto2"/>
        <w:ind w:left="0" w:firstLine="708"/>
        <w:rPr>
          <w:sz w:val="24"/>
        </w:rPr>
      </w:pPr>
      <w:r>
        <w:rPr/>
        <w:t>VISTA la deliberazione n. 4 del 26/2/2007 con la quale il C.C. di Mozzagrogna ha disposto il recesso unilaterale dal servizio associato di segreteria comunale con i  Comuni di Torricella Peligna e Frisa (CH);</w:t>
      </w:r>
    </w:p>
    <w:p>
      <w:pPr>
        <w:pStyle w:val="Rientrocorpodeltesto2"/>
        <w:ind w:left="0"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l’attuale titolare della sede di segreteria comunale convenzionata dei Comuni medesimi è il dott. Salvatore Marmo, fascia B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la volontà di recesso dalla convezione è stata notificata  dal Comune di  Mozzagrogna ai Comuni di Torricella Peligna e Frisa in data 28/2/2007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risultano decorsi 30 giorni  dalla data di notifica agli altri Comuni della volontà di recesso, in relazione a quanto stabilito dall’art. 2, comma 2, della convenzione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i provvedimenti suindicati risultano conformi a quanto stabilito dal C.di A. Nazionale con deliberazione n. 150 del 15/7/1999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d unanimità dei voti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 E L I B E R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prendere atto dello scioglimento della sede di segreteria comunale convenzionata dei Comuni di Mozzagrogna, Torricella Peligna e Frisa (CH), con decorrenza dal primo giorno successivo alla presente deliberazion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prendere atto che, in conseguenza e per gli effetti di quanto sopra, i Comuni predetti riacquistano la classe originaria e, precisamente, tornano ad essere sedi di segreteria con popolazione fino a 3.000 abitanti (cl. IV^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dare atto che il dott. Salvatore Marmo, fascia B, resta titolare della sola sede del Comune di Mozzagrogna (capofila).</w:t>
      </w:r>
    </w:p>
    <w:p>
      <w:pPr>
        <w:pStyle w:val="Rientro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rPr>
          <w:sz w:val="24"/>
          <w:szCs w:val="24"/>
        </w:rPr>
      </w:pPr>
      <w:r>
        <w:rPr>
          <w:sz w:val="24"/>
          <w:szCs w:val="24"/>
        </w:rPr>
        <w:t>Il   Responsabile  della    Sezione   è   incaricato della esecuzione della presente deliberazione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/>
        <w:t xml:space="preserve">                </w:t>
      </w:r>
      <w:r>
        <w:rPr>
          <w:sz w:val="24"/>
        </w:rPr>
        <w:t>IL SEGRETARIO</w:t>
        <w:tab/>
        <w:tab/>
        <w:t xml:space="preserve">                                 IL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(Mauro TORDONE.)                                            (Giovanni COCCIANTE.)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rter BT">
    <w:altName w:val="Times New Roman"/>
    <w:charset w:val="00"/>
    <w:family w:val="auto"/>
    <w:pitch w:val="variable"/>
  </w:font>
  <w:font w:name="Book Antiqua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harter BT;Times New Roman" w:hAnsi="Charter BT;Times New Roman" w:cs="Charter BT;Times New Roman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30:00Z</dcterms:created>
  <dc:creator>A.S.C.</dc:creator>
  <dc:description/>
  <cp:keywords/>
  <dc:language>en-US</dc:language>
  <cp:lastModifiedBy>BRNBRD50C50G200H</cp:lastModifiedBy>
  <cp:lastPrinted>2007-03-29T09:40:00Z</cp:lastPrinted>
  <dcterms:modified xsi:type="dcterms:W3CDTF">2007-03-29T07:41:00Z</dcterms:modified>
  <cp:revision>5</cp:revision>
  <dc:subject/>
  <dc:title>AGENZIA AUTONOMA PER LA GESTIONE DELL’ALBO</dc:title>
</cp:coreProperties>
</file>