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2 del 28/3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Ortona dei Marsi, Bisegna e Collarmele (AQ) - Scioglimento sede vacante.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marz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Ortona dei Marsi, Bisegna e Collarmele (AQ) gestiscono in forma associata il Servizio di segreteria comu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3  del 9/3/2007 del Comune di Ortona dei Marsi,  n. 3 del 8/3/2007 del Comune di Bisegna e n. 33 del 29/12/2006 del Comune di Collarmele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sede di segreteria convenzionata dei Comuni medesimi, sede di comuni con popolazione  fino a 3.000 abitanti, è attualmente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Ortona dei Marsi, Bisegna e Collarmele (AQ), attualmente vacante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le sedi di segreteria dei Comuni di  Ortona dei Marsi, Bisegna e Collarmele conservano la classe originaria, e precisamente, restano sedi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5:00Z</dcterms:created>
  <dc:creator>A.S.C.</dc:creator>
  <dc:description/>
  <cp:keywords/>
  <dc:language>en-US</dc:language>
  <cp:lastModifiedBy>BRNBRD50C50G200H</cp:lastModifiedBy>
  <cp:lastPrinted>2007-03-29T10:28:00Z</cp:lastPrinted>
  <dcterms:modified xsi:type="dcterms:W3CDTF">2007-03-29T08:30:00Z</dcterms:modified>
  <cp:revision>5</cp:revision>
  <dc:subject/>
  <dc:title>AGENZIA AUTONOMA PER LA GESTIONE DELL’ALBO</dc:title>
</cp:coreProperties>
</file>