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Arial Unicode MS"/>
        </w:rPr>
      </w:pPr>
      <w:r>
        <w:rPr/>
        <w:t>AGENZIA AUTONOMA PER LA GESTIONE DELL’ALBO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2"/>
        </w:rPr>
      </w:pPr>
      <w:r>
        <w:rPr>
          <w:rFonts w:cs="Albertus Medium" w:ascii="Albertus Medium" w:hAnsi="Albertus Medium"/>
          <w:b/>
          <w:sz w:val="32"/>
        </w:rPr>
        <w:t>DEI SEGRETARI COMUNALI E PROVINCIALI</w:t>
      </w:r>
    </w:p>
    <w:p>
      <w:pPr>
        <w:pStyle w:val="Heading2"/>
        <w:jc w:val="center"/>
        <w:rPr>
          <w:rFonts w:eastAsia="Arial Unicode MS"/>
        </w:rPr>
      </w:pPr>
      <w:r>
        <w:rPr/>
        <w:t>Sezione Regionale dell’Abruzzo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eastAsia="Arial Unicode MS"/>
        </w:rPr>
      </w:pPr>
      <w:r>
        <w:rPr/>
        <w:t>Deliberazione n.   34 del 28/3/2007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Book Antiqua" w:hAnsi="Book Antiqua" w:cs="Book Antiqua"/>
          <w:b/>
          <w:b/>
          <w:bCs/>
        </w:rPr>
      </w:pPr>
      <w:r>
        <w:rPr/>
        <w:t xml:space="preserve">OGGETTO: </w:t>
      </w:r>
      <w:r>
        <w:rPr>
          <w:rFonts w:cs="Book Antiqua" w:ascii="Book Antiqua" w:hAnsi="Book Antiqua"/>
          <w:b/>
          <w:bCs/>
        </w:rPr>
        <w:t>Convenzione Fossa e Prata D’Ansidonia (AQ) – Scioglimento e permanenza del Segretario a Fossa.</w:t>
      </w:r>
    </w:p>
    <w:p>
      <w:pPr>
        <w:pStyle w:val="TextBody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</w:r>
    </w:p>
    <w:p>
      <w:pPr>
        <w:pStyle w:val="TextBody"/>
        <w:ind w:firstLine="708"/>
        <w:rPr/>
      </w:pPr>
      <w:r>
        <w:rPr/>
        <w:t>L’anno duemilasette, addì ventotto del mese di marzo, alle ore  16.10 e seguenti, in seconda convocazione, presso la sede dell’Agenzia sita in L’Aquila –  Corso Vittorio Emanuele n. 24, regolarmente convocato, si è riunito il Consiglio di Amministrazione della Sezione Regionale dell’Abruzzo dell’Agenzia Autonoma per la gestione dell’Albo dei Segretari Comunali e Provinciali, con la presenza di:</w:t>
      </w:r>
    </w:p>
    <w:p>
      <w:pPr>
        <w:pStyle w:val="Normal"/>
        <w:jc w:val="both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410"/>
        <w:gridCol w:w="1559"/>
        <w:gridCol w:w="1559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mpone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es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ssent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CCIANTE Giovan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CALCAGNI Giuli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V.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 DOMINICIS Giusepp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NCASTERI Guglielm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ESTINI Gianfran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ONACO Car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SUTI Emili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RUFFINI Claud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NORE Vi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>
          <w:rFonts w:cs="Colonna MT;Courier New" w:ascii="Colonna MT;Courier New" w:hAnsi="Colonna MT;Courier New"/>
        </w:rPr>
        <w:tab/>
      </w:r>
      <w:r>
        <w:rPr>
          <w:sz w:val="24"/>
        </w:rPr>
        <w:t>Partecipa in qualità di Segretario  verbalizzante il dott. Mauro TORD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tatato il numero legale degli intervenuti, il Presidente dichiara aperta la seduta per la trattazione dell’argomento indicato in ogget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IL CONSIGLIO DI AMMINISTR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ONSIDERATO che i Comuni di Fossa e Prata D’Ansidonia (AQ) gestiscono in forma associata il Servizio di segreteria comunale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VISTE le deliberazioni consiliari n. 2  del 12/2/2007 del Comune di Fossa e n. 07 del 05/03/2007  del Comune di Prata D’Ansidonia con le quali si stabilisce lo scioglimento della predetta convenzione, d’intesa tra i Comuni suddett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ONSIDERATO che l’attuale titolare della sede di segreteria convenzionata dei Comuni medesimi, sede di comuni con popolazione  fino a 3.000 abitanti, è la dott.ssa  Eliana Marcantonio, fascia B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ONSIDERATO che, in mancanza di un atto d’intesa tra i Sindaci, il segretario, ai sensi di quanto previsto nel punto 2 della deliberazione n. 150 del 15.7.1999 del C.diA. Nazionale, resta titolare della sede del Comune capofila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RICHIAMATA la deliberazione n. 270 del 6/9/2001 con la quale il CDA Nazionale ha chiarito che, nei casi di scioglimento di convenzione, il provvedimento del CDA Nazionale o dei competenti CDA Regionali sia da considerare costitutivo dello scioglimento stesso e non semplicemente dichiarativo di quanto già avvenuto con le delibere degli enti locali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ONSIDERATO che i provvedimenti suindicati risultano conformi a quanto stabilito dal C.di A. Nazionale con deliberazione n. 150 del 15/7/1999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Ad unanimità dei voti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 E L I B E R 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prendere atto dello scioglimento della sede di segreteria comunale convenzionata di Fossa e Prata D’Ansidonia (AQ), con decorrenza dalla data del primo giorno successivo alla presente deliberazione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dare atto che, in conseguenza e per gli effetti di quanto sopra, le sedi di segreteria dei Comuni di  Fossa e Prata D’Ansidonia conservano la classe originaria, e precisamente restano sedi di segreteria con popolazione fino a 3.000 abitanti (cl. IV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prendere atto che la dott.ssa Eliana Marcantonio, fascia B, resta titolare della sede di segreteria del Comune di  Fossa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Rientrocorpodeltesto2"/>
        <w:rPr/>
      </w:pPr>
      <w:r>
        <w:rPr/>
        <w:t>Il   Responsabile  della    Sezione   è   incaricato d ella esecuzione della presente deliberazione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/>
      </w:pPr>
      <w:r>
        <w:rPr/>
        <w:t xml:space="preserve">                </w:t>
      </w:r>
      <w:r>
        <w:rPr>
          <w:sz w:val="24"/>
        </w:rPr>
        <w:t>IL SEGRETARIO</w:t>
        <w:tab/>
        <w:tab/>
        <w:t xml:space="preserve">                                 IL PRESIDENT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(Mauro TORDONE)                                                    (Giovanni COCCIANTE)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a presente deliberazione, immediatamente esecutiva ai sensi dell’art. 20 del Regolamento per il funzionamento del C.d.A. dell’Agenzia Autonoma per la gestione dell’Albo dei Segretari Comunali e Provinciali, approvato con deliberazione n. 259 del 16.12.2003, è stata pubblicata, ai sensi dell’art. 21 del medesimo regolamento, mediante affissione all’albo delle pubblicazioni, per otto giorni, a far data dal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L SEGRETARIO                   IL RESPONSABILE DELLA PUBBLICAZIO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_______________                    ____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arter BT">
    <w:altName w:val="Times New Roman"/>
    <w:charset w:val="00"/>
    <w:family w:val="auto"/>
    <w:pitch w:val="variable"/>
  </w:font>
  <w:font w:name="Book Antiqua">
    <w:charset w:val="00"/>
    <w:family w:val="roman"/>
    <w:pitch w:val="variable"/>
  </w:font>
  <w:font w:name="Colonna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" w:hAnsi="Albertus Medium" w:cs="Albertus Medium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harter BT;Times New Roman" w:hAnsi="Charter BT;Times New Roman" w:cs="Charter BT;Times New Roman"/>
      <w:sz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8:45:00Z</dcterms:created>
  <dc:creator>A.S.C.</dc:creator>
  <dc:description/>
  <cp:keywords/>
  <dc:language>en-US</dc:language>
  <cp:lastModifiedBy>BRNBRD50C50G200H</cp:lastModifiedBy>
  <cp:lastPrinted>2007-03-29T10:28:00Z</cp:lastPrinted>
  <dcterms:modified xsi:type="dcterms:W3CDTF">2007-03-29T08:47:00Z</dcterms:modified>
  <cp:revision>3</cp:revision>
  <dc:subject/>
  <dc:title>AGENZIA AUTONOMA PER LA GESTIONE DELL’ALBO</dc:title>
</cp:coreProperties>
</file>