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7 del 28/3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Cugnoli – Pietranico (PE) – Scioglimento e permanenza del Segretario a Pietranico.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marz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Cugnoli e Pietranico (PE) gestiscono in forma associata il Servizio di segreteria comu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9  del 16.2.2007 del Comune di Cugnoli e n. 6 del 15/3/2007  del Comune di Pietranico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il dott. Luciano Di Nicola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’intesa sottoscritto dai Sindaci in data 27.3.2007 circa la destinazione del segretario e sottoscritto da questi per accett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Cugnoli e Pietranico (PE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dei Comuni di  Cugnoli e Pietranico conservano la classe originaria, e, precisamente, restano sedi di segreteria con popolazione fino a 3.000 abitanti (cl. I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il dott. Luciano Di Nicola, fascia B, resta titolare della sede di segreteria del Comune di  Pietranic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/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9:00Z</dcterms:created>
  <dc:creator>A.S.C.</dc:creator>
  <dc:description/>
  <cp:keywords/>
  <dc:language>en-US</dc:language>
  <cp:lastModifiedBy>BRNBRD50C50G200H</cp:lastModifiedBy>
  <cp:lastPrinted>2007-03-29T11:02:00Z</cp:lastPrinted>
  <dcterms:modified xsi:type="dcterms:W3CDTF">2007-03-29T09:51:00Z</dcterms:modified>
  <cp:revision>3</cp:revision>
  <dc:subject/>
  <dc:title>AGENZIA AUTONOMA PER LA GESTIONE DELL’ALBO</dc:title>
</cp:coreProperties>
</file>