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4 del 10/1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nnovo abbonamento “Nuova Rassegna di Legislazione, Dottrina e Giurisprudenza”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dieci del mese di gennaio, alle ore  16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STA la nota del 01 dicembre 2006, pervenuta l’ 08/01/2007, con la quale la Casa Editrice R. Noccioli s.r.l. di Firenze invita questa Sezione Regionale a rinnovare, per l’anno in corso,  l’abbonamento  alla rivista “ Nuova Rassegna di Legislazione, Dottrina e Giurisprudenza “ dietro il corrispettivo di un importo pari  ad  € 447,0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 che le materie trattate dalla rivista medesima risultano di particolare interesse per quest’Ufficio, anche in considerazione dell’approfondimento delle tematiche relative ai segretari comun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ITENUTO, pertanto, utile rinnovare il predetto abbon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i autorizzare il Responsabile del Servizio Finanziario a provvedere al rinnovo, per l’anno in corso, dell’abbonamento alla rivista quindicinale “ Nuova Rassegna di Legislazione, Dottrina e Giurisprudenza “, scaduto il 31.12.2006, al prezzo di € 447,00, con imputazione al capitolo di spesa n. 110 – Centro di Costo n. 4 – Programma  n. 4.1 - dell’anno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9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1-11T08:49:00Z</dcterms:modified>
  <cp:revision>2</cp:revision>
  <dc:subject/>
  <dc:title>AGENZIA AUTONOMA PER LA GESTIONE DELL’ALBO</dc:title>
</cp:coreProperties>
</file>