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41 del 28/3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Convenzione San Martino sulla Marrucina e Fara San Martino (CH) – Scioglimento  e permanenza del Segretario  a San Martino sulla Marrucina.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TextBody"/>
        <w:ind w:firstLine="708"/>
        <w:rPr/>
      </w:pPr>
      <w:r>
        <w:rPr/>
        <w:t>L’anno duemilasette, addì ventotto del mese di marzo, alle ore  16.1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139 del 1/12/2006, con la quale si è preso atto della stipulazione della convenzione tra i Comuni di San Martino sulla Marrucina e Fara San Martino  (CH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5 del 7/2/2007 del Comune di San Martino sulla Marrucina e n. 8 del 12/3/2007  del Comune di Fara San Martino con le quali si stabilisce lo scioglimento della predetta convenzione, d’intesa tra i Comuni sudde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E le note prot. n.  882 del  26.3.2007 e prot. n. 1406 del  27.03.2007 rispettivamente dei Comuni di San Martino Sulla Marrucina e Fara San Marti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nvenzionata dei Comuni medesimi, sede di comuni con popolazione  fino a 3.000 abitanti, è la dott.ssa  Cristiana Sabatini, fascia B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, in mancanza di un atto d’intesa tra i Sindaci, il segretario, ai sensi di quanto previsto nel punto 2 della deliberazione n. 150 del 15.7.1999 del C.diA. Nazionale, resta titolare della sede del Comune capofil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San Martino sulla Marrucina e Fara San Martino (CH), con decorrenza  dal primo giorno successivo alla presente deliberazio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e sedi di segreteria dei Comuni di  San Martino sulla Marrucina e Fara San Martino   conservano la classe originaria, e precisamente, restano sedi di segreteria con popolazione fino a 3.000 abitanti (cl. IV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la dott.ssa Cristiana Sabatini, fascia B, resta titolare della sede di segreteria del Comune di  San Martino sulla Marrucin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</w:rPr>
      </w:pPr>
      <w:r>
        <w:rPr/>
        <w:t>Il   Responsabile  della    Sezione   è   incaricato d ella esecuzione della presente delib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Mauro TORDONE)                                                    (Giovanni COCCIANTE)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48:00Z</dcterms:created>
  <dc:creator>A.S.C.</dc:creator>
  <dc:description/>
  <cp:keywords/>
  <dc:language>en-US</dc:language>
  <cp:lastModifiedBy>BRNBRD50C50G200H</cp:lastModifiedBy>
  <cp:lastPrinted>2007-03-29T12:44:00Z</cp:lastPrinted>
  <dcterms:modified xsi:type="dcterms:W3CDTF">2007-03-29T10:52:00Z</dcterms:modified>
  <cp:revision>4</cp:revision>
  <dc:subject/>
  <dc:title>AGENZIA AUTONOMA PER LA GESTIONE DELL’ALBO</dc:title>
</cp:coreProperties>
</file>