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2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San Martino sulla Marrucina, Fara San Martino e Civitella Messer Raimonso (CH) – Presa d’atto  ed assegnazione segretario.</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VISTE le deliberazioni dei Consigli Comunali di San Martino sulla Marrucina (CH), Fara San Martino (CH) e Civitella Messer Raimondo (CH),  rispettivamente n. 5 del 7/2/2007, n. 8 del 12/3/2007 e n. 6 del 22/2/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21/3/2007, con il quale viene costituita la sede di segreteria convenzionata dei Comuni di San Martino sulla Marrucina, Fara San Martino e Civitella Messer Raimondo,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e sedi di segreteria dei Comuni di Fara San Martino e Civitella Messer Raimondo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San Martino sulla Marrucina è  la dott.ssa Cristiana Sabatini;</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del 22/3/2007, con la quale il Sindaco del Comune di San Martino sulla Marrucina (CH), (individuato quale Sindaco competente alla nomina del titolare della convenzione) chiede l’assegnazione, alla nuova sede di segreteria comunale convenzionata, del segretario comunale dott.ssa Cristiana Sabatini, fascia B, già titolare della sede di segreteria di San Martino sulla Marrucin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RISCONTRATA l’appartenenza della dott.ssa Cristiana Sabatini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San Martino sulla Marrucina, Fara San Martino e Civitella Messer Raimondo (CH), sede convenzionata di Comuni con popolazione complessiva tra i 3.001 ed i 10.000 abitanti (classe III);</w:t>
      </w:r>
    </w:p>
    <w:p>
      <w:pPr>
        <w:pStyle w:val="Normal"/>
        <w:jc w:val="both"/>
        <w:rPr>
          <w:sz w:val="24"/>
          <w:szCs w:val="24"/>
        </w:rPr>
      </w:pPr>
      <w:r>
        <w:rPr>
          <w:sz w:val="24"/>
          <w:szCs w:val="24"/>
        </w:rPr>
        <w:t>- di assegnare la dott.ssa Cristiana Sabatini,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6:00Z</dcterms:created>
  <dc:creator>A.S.C.</dc:creator>
  <dc:description/>
  <cp:keywords/>
  <dc:language>en-US</dc:language>
  <cp:lastModifiedBy>BRNBRD50C50G200H</cp:lastModifiedBy>
  <cp:lastPrinted>2007-03-29T12:52:00Z</cp:lastPrinted>
  <dcterms:modified xsi:type="dcterms:W3CDTF">2007-03-29T10:59:00Z</dcterms:modified>
  <cp:revision>4</cp:revision>
  <dc:subject/>
  <dc:title>AGENZIA AUTONOMA PER LA GESTIONE DELL’ALBO</dc:title>
</cp:coreProperties>
</file>