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43 del 28/3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Rosello e Monferrante (CH) – scioglimento e permanenza del segretario a Rosello.</w:t>
      </w:r>
    </w:p>
    <w:p>
      <w:pPr>
        <w:pStyle w:val="TextBody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TextBody"/>
        <w:ind w:firstLine="708"/>
        <w:rPr/>
      </w:pPr>
      <w:r>
        <w:rPr/>
        <w:t>L’anno duemilasette, addì ventotto del mese di marzo, alle ore  16.1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153 del 29.12.2006, con la quale si è preso atto della stipulazione della convenzione tra i Comuni di Rosello e Monferrante (CH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02 del 20/3/2007 del Comune di Rosello e n. 02 del 21/03/2007  del Comune di Monferrante con le quali si stabilisce lo scioglimento della predetta convenzione, d’intesa tra i Comuni sudde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, sede di comuni con popolazione  fino a 3.000 abitanti, è il dott. Nicola Di Francesco, fascia B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, in mancanza di un atto d’intesa tra i Sindaci, il segretario, ai sensi di quanto previsto nel punto 2 della deliberazione n. 150 del 15.7.1999 del C.diA. Nazionale, resta titolare della sede del Comune capofil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Rosello e Monferrante (CH),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e sedi di segreteria dei Comuni di  Rosello e Monferrante conservano la classe originaria, e precisamente restano sedi di segreteria con popolazione fino a 3.000 abitanti (cl. IV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al dott. Nicola Di Francesco , fascia B, resta titolare della sede di segreteria del Comune di  Rosell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Mauro TORDONE)                                                    (Giovanni COCCIANTE)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05:00Z</dcterms:created>
  <dc:creator>A.S.C.</dc:creator>
  <dc:description/>
  <cp:keywords/>
  <dc:language>en-US</dc:language>
  <cp:lastModifiedBy>BRNBRD50C50G200H</cp:lastModifiedBy>
  <cp:lastPrinted>2007-03-29T12:59:00Z</cp:lastPrinted>
  <dcterms:modified xsi:type="dcterms:W3CDTF">2007-03-29T11:07:00Z</dcterms:modified>
  <cp:revision>4</cp:revision>
  <dc:subject/>
  <dc:title>AGENZIA AUTONOMA PER LA GESTIONE DELL’ALBO</dc:title>
</cp:coreProperties>
</file>