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7 del 2/5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Capitignano ed Ofena (AQ): scioglimento e permanenza segretario a Capitignan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ue del mese di maggio, alle ore  16.4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69 del 21/7/2006, con la quale si è preso atto della stipulazione della convenzione tra i Comuni di Capitignano ed Ofena (AQ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3 del 9/3/2007 del Comune di Capitignano e n. 11 del 21/3/2007  del Comune di Ofena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la dott.ssa  Maria Pascarella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Capitignano ed Ofena (AQ), con decorrenza da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 Capitignano ed Ofena conservano la classe originaria, e precisamente restano sedi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dott.ssa Maria Pascarella, fascia B, resta titolare della sede di segreteria del Comune di  Capitignan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/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25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5-03T07:25:00Z</dcterms:modified>
  <cp:revision>2</cp:revision>
  <dc:subject/>
  <dc:title>AGENZIA AUTONOMA PER LA GESTIONE DELL’ALBO</dc:title>
</cp:coreProperties>
</file>