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5 del 10/1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ealizzazione software “Riepilogo Segretari”: autorizzazion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dieci del mese di gennaio, alle ore  16.1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CONSIDERATO che fino ad oggi non si è potuto far fronte a richieste di dati statistici concernenti la situazione dei Segretari Comunali di questa Sezione Regionale per la mancanza di uno strumento di rilevazione dei predetti dat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RITENUTO, pertanto, necessario di dotarsi di uno strumento di rilevazione dei predetti dat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CONSIDERATA la possibilità di realizzare quanto sopra attraverso un programma che importi i predetti dati automaticamente dal sito Nazionale dell’AGES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RITENUTO di poter affidare la realizzazione del predetto programma alla Ditta individuale Cococcia Gianni che già provvede all’assistenza del sito di questa Sezione Regional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TENUTO CONTO, peraltro, dell’affidabilità e della correttezza professionale dimostrata dalla medesima Ditta  nell’espletamento della predetta attività di assistenza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VISTO il preventivo-offerta della Ditta Cococcia Gianni di € 250,00 (IVA esclusa), quale corrispettivo per la realizzazione del predetto programma;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L I B E R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d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autorizzare l’affidamento, al prezzo di € 250,00 (IVA esclusa) alla Ditta individuale Cococcia Gianni per  la realizzazione del programma suddetto come di seguito specificato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ulo per l’impostazione dei dati storici dei Segretari Comunali della Regione Abruzzo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dulo per l’impostazione e archiviazione dei dati dal sito </w:t>
      </w:r>
      <w:hyperlink r:id="rId2">
        <w:r>
          <w:rPr>
            <w:rStyle w:val="InternetLink"/>
            <w:bCs/>
            <w:sz w:val="24"/>
            <w:szCs w:val="24"/>
          </w:rPr>
          <w:t>www.agenziasegretari.it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ulo per la consultazione e stampa dei dati in archivio,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uanto sopra subordinatamente al parere favorevole del servizio informatico dell’Agenzia Nazionale;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far fronte alla predetta spesa con i fondi del Cap. 136 – c.c. 8 – Prog. 8.2 (Contratti e Patrimonio) – Linea di attività “Convenzioni e contratti con enti e privati per l’utilizzazione di beni e servizi. Sezioni Regionali” del bilancio anno 200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segretar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1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01-11T08:51:00Z</dcterms:modified>
  <cp:revision>2</cp:revision>
  <dc:subject/>
  <dc:title>AGENZIA AUTONOMA PER LA GESTIONE DELL’ALBO</dc:title>
</cp:coreProperties>
</file>