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50 del 2/5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Discarico materiale fuori us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ue del mese di maggio, alle ore  16.4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TENUTO conto che occorre procedere al discarico, per fuori uso, dall’inventario dei beni mobili di questa Sezione Regionale di n°. 1 telefono cellulare modello MOTOROLA V8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VISTA la motivata relazione del Responsabile del Servizio Finanziario che si allega alla presente deliberazione e ne costituisce parte integrant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RITENUTO di dover accogliere la richiesta formulata nella predetta deliberazion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di richiedere al Direttore Generale di sottoporre al C. di A. Nazionale la proposta di cancellazione dall’inventario dei beni mobili di n°. 1 cellulare modello MOTOROLA V80 e di incarico al Responsabile della Sezione Abruzzo di redigere il verbale di discarico per fuori uso del bene predetto, con successiva cessione a pubblica discarica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3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5-03T07:43:00Z</dcterms:modified>
  <cp:revision>2</cp:revision>
  <dc:subject/>
  <dc:title>AGENZIA AUTONOMA PER LA GESTIONE DELL’ALBO</dc:title>
</cp:coreProperties>
</file>