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51 del 6/6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Popoli e Serramonacesc: scioglimento e permanenza segretario a Popol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sei del mese di giugno, alle ore  15.29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88 del 15/09/2006, con la quale si è preso atto della stipulazione della convenzione tra i Comuni di Popoli e Serramonacesca (P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32 del 03/05/2007 del Comune di Popoli e n. 13 del 18/04/2007  del Comune di Serramonacesca con le quali si stabilisce lo scioglimento della predetta convenzione,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  con popolazione  da  3.001 a 10.000 abitanti, è il dott. Enrico Croce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diA. Nazionale, resta titolare della sede del Comune capofil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Popoli e Serramonacesca (PE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 a seguito dello scioglimento della  sede di segreteria suddetta il Comune di Popoli, con popolazione dal 3.001 a 10000 abitanti conserva la classe  cl. III, mentre il Comune di Seramonacesca torna ad essere  sede di segreteria con popolazione fino a 3.000 abitanti (cl. IV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il dott. Enrico Croce, fascia B, resta titolare della sede di segreteria del Comune di  Popol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Il   Responsabile  della    Sezione   è   incaricato d 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4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6-07T10:14:00Z</dcterms:modified>
  <cp:revision>2</cp:revision>
  <dc:subject/>
  <dc:title>AGENZIA AUTONOMA PER LA GESTIONE DELL’ALBO</dc:title>
</cp:coreProperties>
</file>