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54 del 6/6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Ovindoli e Goriano Sicoli (AQ): scioglimento e permanenza segretario ad Ovindo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sei del mese di giugno, alle ore  15.29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54 del 20/4/2005, con la quale si è preso atto della stipulazione della convenzione tra i Comuni di Ovindoli e Goriano Sicoli (AQ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tto di convenzione sottoscritto dai Sindaci dei Comuni predetti in data 5/4/200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15 del 26/3/2007 con la quale il C.C. di Ovindoli ha disposto il recesso unilaterale dal servizio associato di segreteria comunale con il Comune di Goriano Sicoli;</w:t>
      </w:r>
    </w:p>
    <w:p>
      <w:pPr>
        <w:pStyle w:val="Rientrocorpodeltesto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munale convenzionata dei Comuni medesimi è il dott. Pasquale Barbati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a volontà di recesso dalla convezione è stata notificata  dal Comune di  Ovindoli al Comune di Goriano Sicoli in data 11/4/200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, in relazione a quanto stabilito dall’art. 2, punto a) della convenzione sottoscritta non è previsto alcun termine ma essa può essere sciolta “….previo recesso di uno dei Comuni convenzionati, da formalizzarsi con apposita delibera consiliare e da notificarsi al Comune controinteressato …..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ei Comuni di Ovindoli e Goriano Sicoli (AQ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Comuni predetti conservano la classe originaria e, precisamente, restano sedi di segreteria con popolazione fino a 3.000 abitanti (cl. IV^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Pasquale Barbati, fascia B, resta titolare della sola sede del Comune di Ovindoli (capofil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0:00Z</dcterms:created>
  <dc:creator>A.S.C.</dc:creator>
  <dc:description/>
  <cp:keywords/>
  <dc:language>en-US</dc:language>
  <cp:lastModifiedBy>carina vanni</cp:lastModifiedBy>
  <cp:lastPrinted>2007-06-07T17:55:00Z</cp:lastPrinted>
  <dcterms:modified xsi:type="dcterms:W3CDTF">2007-06-07T15:56:00Z</dcterms:modified>
  <cp:revision>4</cp:revision>
  <dc:subject/>
  <dc:title>AGENZIA AUTONOMA PER LA GESTIONE DELL’ALBO</dc:title>
</cp:coreProperties>
</file>