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;Arial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;Arial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;Arial"/>
        </w:rPr>
      </w:pPr>
      <w:r>
        <w:rPr/>
        <w:t>Deliberazione n.   56 del 6/6/2007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OGGETTO:  </w:t>
      </w:r>
      <w:r>
        <w:rPr>
          <w:b/>
        </w:rPr>
        <w:t>cv. Tollo/Poggiofiorito (CH): modifica conven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w:rPr/>
        <w:t>L’anno duemilasette, addì sei del mese di giugno, alle ore  16.0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>CONSIDERATO che i Comuni di Tollo e Poggiofiorito (CH) - sede di segreteria con popolazione compresa tra i 3.001 ed i 10.000 abitanti (cl. III^) gestiscono in forma associata il servizio di segreteria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propria precedente deliberazione n. 2/3 del  25/1/1999 con la quale si è preso atto della stipulazione della convenzione tra i predetti Comu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E le deliberazioni dei C.C. rispettivamente n. 10 del  31/1/2007 del Comune di Tollo e  n. 10 del  26/3/2007 del Comune di  Poggiofiorito con le quali si dispone di apportare delle modifiche alla convenzione negli artt. 3 e 4 della stes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nuovo atto di convenzione modificato, sottoscritto dai Sindaci in data 30/4/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l’attuale titolare è il dott. Rocco Pace, fascia 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unanimità dei vo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, dalla data odierna, delle modifiche in data 30/4/2007 negli artt. 3 e 4 della convenzione per la gestione associata del servizio di segreteria comunale tra i Comuni di Tollo e Poggiofiorito (CH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l’attuale titolare della sede di segreteria è il dott. Rocco Pace, fascia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Mauro TORDONE)                     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9:00Z</dcterms:created>
  <dc:creator>A.S.C.</dc:creator>
  <dc:description/>
  <cp:keywords/>
  <dc:language>en-US</dc:language>
  <cp:lastModifiedBy>BRNBRD50C50G200H</cp:lastModifiedBy>
  <cp:lastPrinted>2007-06-07T12:09:00Z</cp:lastPrinted>
  <dcterms:modified xsi:type="dcterms:W3CDTF">2007-06-07T10:22:00Z</dcterms:modified>
  <cp:revision>6</cp:revision>
  <dc:subject/>
  <dc:title>AGENZIA AUTONOMA PER LA GESTIONE DELL’ALBO</dc:title>
</cp:coreProperties>
</file>