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;Arial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;Arial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;Arial"/>
        </w:rPr>
      </w:pPr>
      <w:r>
        <w:rPr/>
        <w:t>Deliberazione n.   57 del 6/6/2007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OGGETTO:  </w:t>
      </w:r>
      <w:r>
        <w:rPr>
          <w:b/>
        </w:rPr>
        <w:t>Convenzione Bussi Sul Tirino (PE) e Campo Di Giove (AQ) – Scioglimen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/>
        <w:t>L’anno duemilasette, addì sei del mese di giugno, alle ore  16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 w:val="24"/>
        </w:rPr>
        <w:t>VISTA la propria precedente deliberazione n. 98 del 05/09/2005, con la quale si è preso atto della stipulazione della convenzione tra i Comuni di Bussi Sul Tirino (PE) e Campo di Giove (AQ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12 del 13/04/2007 del Comune di Bussi Sul Tirino e n. 06 del 26/04/2007  del Comune di Campo di Giove con le quali si stabilisce lo scioglimento della predetta convenzione, d’intesa tra i Comuni sudde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sede di segreteria convenzionata dei Comuni medesimi, sede di comuni con popolazione da 3.001 a 10.000 abitanti, è attualmente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Bussi Sul Tirino(PE) e Campo Di Giove (AQ), con decorrenza dal primo giorno successivo alla presente deliber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sedi di segreteria dei Comuni di  Bussi Sul Tirino e Campo di Giove  ritornano nella classe originaria, e precisamente sedi di segreteria con popolazione fino a 3.000 abitanti (cl. IV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testo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23:00Z</dcterms:created>
  <dc:creator>A.S.C.</dc:creator>
  <dc:description/>
  <cp:keywords/>
  <dc:language>en-US</dc:language>
  <cp:lastModifiedBy>BRNBRD50C50G200H</cp:lastModifiedBy>
  <cp:lastPrinted>2007-06-07T12:22:00Z</cp:lastPrinted>
  <dcterms:modified xsi:type="dcterms:W3CDTF">2007-06-07T10:26:00Z</dcterms:modified>
  <cp:revision>5</cp:revision>
  <dc:subject/>
  <dc:title>AGENZIA AUTONOMA PER LA GESTIONE DELL’ALBO</dc:title>
</cp:coreProperties>
</file>