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60 del 6/6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OGGETTO:  </w:t>
      </w:r>
      <w:r>
        <w:rPr>
          <w:b/>
        </w:rPr>
        <w:t>Cv. Colledara/Castel Castagna: Scioglimento e permanenza del Segretario a Colledar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/>
        <w:t>L’anno duemilasette, addì sei del mese di giugno, alle ore  16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Colledara e Castel Castagna (TE) gestiscono in forma associata il Servizio di segreteria comunal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VISTE le deliberazioni consiliari n. 9  del 17/5/2007 del Comune di Colledara e n. 10 del 16/5/2007  del Comune di  Castel Castagna con le quali si stabilisce lo scioglimento della predetta convenzione, d’intesa tra i Comuni sudde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 fino a 3.000 abitanti, è la dott.ssa  Luciana Di Stefano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Colledara e Castel Castagna (TE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 Colledara e Castel Castagna conservano la classe originaria, e precisamente restano sedi di segreteria con popolazione fino a 3.000 abitanti (cl. I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la dott.ssa Luciana Di Stefano, fascia B, resta titolare della sede di segreteria del Comune di  Colledar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Mauro TORDONE)               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7:00Z</dcterms:created>
  <dc:creator>A.S.C.</dc:creator>
  <dc:description/>
  <cp:keywords/>
  <dc:language>en-US</dc:language>
  <cp:lastModifiedBy>BRNBRD50C50G200H</cp:lastModifiedBy>
  <cp:lastPrinted>2007-06-07T11:08:00Z</cp:lastPrinted>
  <dcterms:modified xsi:type="dcterms:W3CDTF">2007-06-07T09:24:00Z</dcterms:modified>
  <cp:revision>7</cp:revision>
  <dc:subject/>
  <dc:title>AGENZIA AUTONOMA PER LA GESTIONE DELL’ALBO</dc:title>
</cp:coreProperties>
</file>