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68 dell’11/7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ott.ssa Nunzia Buccilli; presa d’atto acquisizione idoneità a ricoprire sedi di segreteria comunale di cl. II^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dici del mese di luglio,  alle ore  17.59 e seguenti, in seconda convocazione, presso la sede consiliare del Comune di Rocca San Giovanni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>VISTO il provvedimento n.  5874 del  18/3/2003 con il quale il Direttore Generale di questa Agenzia ha approvato la graduatoria concernente il corso di specializzazione per il conseguimento dell’idoneità a segretario generale (SPES III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seguito del superamento del predetto corso , la dott.ssa Nunzia Buccilli è risultata utilmente collocata nella predetta graduatoria al n.. 17   ed è stata inserita in fascia B^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decorrere dal 22/4/2003,  il suddetto segretario comunale è divenuto titolare di una sede di segreteria di cl. III^ (con popolazione da 3001 a 10.000 ab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ITENUTO che ai sensi dell’art. 31, comma 3, nell’ambito della fascia B, per la nomina in sedi di Comuni dai 10.001 ab. ai 65.000 ab, è richiesta un’anzianità di servizio del segretario di almeno due anni in Comuni inferiori della medesima fasc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endere atto che il segretario comunale di fascia B, dott.ssa Nunzia Buccilli, a decorrere dal  22/4/2005,  ha acquisito l’idoneità per ricoprire sedi di segreteria di comuni con popolazione da 10.001 a 65.000 abitanti (cl. II^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41:00Z</dcterms:created>
  <dc:creator>A.S.C.</dc:creator>
  <dc:description/>
  <cp:keywords/>
  <dc:language>en-US</dc:language>
  <cp:lastModifiedBy>cttmnc59e44a345k</cp:lastModifiedBy>
  <cp:lastPrinted>2007-07-12T12:54:00Z</cp:lastPrinted>
  <dcterms:modified xsi:type="dcterms:W3CDTF">2007-07-13T09:27:00Z</dcterms:modified>
  <cp:revision>4</cp:revision>
  <dc:subject/>
  <dc:title>AGENZIA AUTONOMA PER LA GESTIONE DELL’ALBO</dc:title>
</cp:coreProperties>
</file>