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  75 del 1/8/07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Sede di segreteria convenzionata di Cupello, Casalanguida, Guilmi,Montazzoli e Monteodorisio (CH): scioglimento convenzione e permanenza titolarità del segretari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uno del mese di agosto, alle ore  19,20 e seguenti, in seconda convocazione, presso la Sala Consiliare del Comune di San Salvo (CH)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:  Monica Cati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Cupello, Casalanguida, Guilmi, Montazzoli e Monteodorisio (CH) gestiscono in forma associata il Servizio di segreteria comuna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38 del 25/07/2007 del Comune di Cupello,  n. 16 del 09/06/2007 del Comune di Casalanguida, n. 29 del 22/6/2007 del Comune di Montazzoli, n. 13 del 08/06/2007 del Comune di Guilmi e n. 19 del 06/06/2007 del Comune di Monteodorisio,  con le quali si stabilisce lo scioglimento della predetta convenzione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l titolare della sede di segreteria convenzionata dei Comuni medesimi ,con popolazione  compresa tra i 3.001 ed i 10.000 abitanti, è il dott. Michele Biasco, segretario comunale iscritto alla fascia B di questa Sezione Regiona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Cupello, Casalanguida, Guilmi, Montazzoli e Monteodorisio (CH), di cl. III^, 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predette sedi di segreteria torneranno rispettivamente nella classe demografica di appartenenza e quindi,  sedi di segreteria con popolazione fino a 3.000 abitanti (cl. IV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prendere atto che il dott. Michele Biasco, fascia B, resta titolare della sola sede di segreteria del Comune di  Cupello (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Monica CATITTI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.S.C.</dc:creator>
  <dc:description/>
  <cp:keywords/>
  <dc:language>en-US</dc:language>
  <cp:lastModifiedBy>cttmnc59e44a345k</cp:lastModifiedBy>
  <cp:lastPrinted>2007-08-02T12:25:00Z</cp:lastPrinted>
  <dcterms:modified xsi:type="dcterms:W3CDTF">2007-08-02T10:29:00Z</dcterms:modified>
  <cp:revision>2</cp:revision>
  <dc:subject/>
  <dc:title>AGENZIA AUTONOMA PER LA GESTIONE DELL’ALBO</dc:title>
</cp:coreProperties>
</file>